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148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restos de poda do passeio público da Rua Gervásio José Marchiori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retirada de restos de poda do passeio público existente na Rua Gervásio José Marchiori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da região que reclamam da grande quantidade de restos de poda que há no local, e relatam que os mesmos tem dificultado a passagem de pedestres pelo passeio público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27 de Julho de 202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6885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941955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6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08-03T17:36:00Z</dcterms:modified>
  <cp:revision>4</cp:revision>
  <dc:subject/>
  <dc:title>DO GABINETE DO PRESIDENTE</dc:title>
</cp:coreProperties>
</file>