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szCs w:val="24"/>
          <w:u w:val="none"/>
          <w:lang w:val="pt-BR"/>
        </w:rPr>
      </w:pPr>
      <w:r>
        <w:rPr>
          <w:rFonts w:cs="Arial" w:ascii="Arial" w:hAnsi="Arial"/>
          <w:szCs w:val="24"/>
          <w:u w:val="none"/>
        </w:rPr>
        <w:t>REQUERIMENTO Nº 1313/2020</w:t>
      </w:r>
    </w:p>
    <w:p>
      <w:pPr>
        <w:pStyle w:val="Normal"/>
        <w:rPr>
          <w:rFonts w:ascii="Arial" w:hAnsi="Arial" w:cs="Arial"/>
          <w:sz w:val="24"/>
          <w:szCs w:val="24"/>
          <w:u w:val="none"/>
          <w:lang w:val="pt-BR"/>
        </w:rPr>
      </w:pPr>
      <w:r>
        <w:rPr>
          <w:rFonts w:cs="Arial" w:ascii="Arial" w:hAnsi="Arial"/>
          <w:sz w:val="24"/>
          <w:szCs w:val="24"/>
          <w:u w:val="none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Excelentíssima Senhora Presidente;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Excelentíssimos Senhores Vereadores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O Vereador </w:t>
      </w:r>
      <w:r>
        <w:rPr>
          <w:rFonts w:cs="Arial" w:ascii="Arial" w:hAnsi="Arial"/>
          <w:b/>
          <w:sz w:val="24"/>
          <w:szCs w:val="24"/>
        </w:rPr>
        <w:t>Henrique Conti</w:t>
      </w:r>
      <w:r>
        <w:rPr>
          <w:rFonts w:cs="Arial" w:ascii="Arial" w:hAnsi="Arial"/>
          <w:sz w:val="24"/>
          <w:szCs w:val="24"/>
        </w:rPr>
        <w:t xml:space="preserve"> requer, nos termos regimentais após a aprovação em plenário, que seja concedido Uso da Tribuna para o dia 25 de Agosto para a Psicóloga Social Marta Bartira Meirelles dos Santos, para explanação sobre “Autoestima e Violências com Mulheres em Valinhos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 xml:space="preserve">Marta Bartira Meirelles dos Santos é Psicóloga Social e dançarina com graduação em Psicologia - PUC/SP (1991). Mestra em Psicologia social - PUC/SP (1995). Doutoranda no Programa de Psicologia Médica e Psiquiatria - UNICAMP. Integrante do Grupo Interdisciplinar de Pesquisa sobre Identidade Humana –PUC/SP (1993-1995 e 2017- aos dias atuais) Estagiária e Psicóloga social voluntária no Núcleo de Trabalhos Comunitários – PUC/SP (1990-2000). Formação no Centro Laban de Dança e Arte do Movimento do Brasil-SP (1997-2002). Participação no Grupo de Pesquisa Auto-Organização CLE-UNICAMP (a partir de 2012). Psicóloga, servidora pública municipal de Valinhos/SP (desde 1999) tendo prestado serviços no SUS e SUAS. Sempre em busca de articular serviços públicos, pesquisa científica aplicada e ensin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tua desde novembro de 2019, junto a Coordenadoria Especial de Políticas para Mulheres – CEPM, com atuação específica voltada à autoestima, crítica e sistêmica, com Mulheres. Um dos trabalhos da Coordenadoria foi o importante lançamento da campanha “A</w:t>
      </w:r>
      <w:r>
        <w:rPr>
          <w:rFonts w:cs="Arial" w:ascii="Arial" w:hAnsi="Arial"/>
          <w:color w:val="222222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</w:rPr>
        <w:t>Violência contra a mulher é crime! Não se cale!”, para prevenção e alerta acerca do aumento no número de casos de violência doméstica durante o período de isolamento social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 xml:space="preserve">Bartira, como carinhosamente a chamamos, gosta muito de colaborar com as pessoas, ajudando-as em seu desenvolvimento, é estudiosa na questão social, educação, desenvolvimento humano, e especialista em “competências básicas comportamentais” no que se refere à autoestima, criatividade operativa e trabalho grupal ou organizacional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Especialista ainda em “Educação Não Formal e Liderança Juvenil”, dedicou-se à pesquisa artístico-científica sobre “Identidade Cultural Brasileira e Afirmação das Competências Brasileiras” através do trabalho denominado “Ação Tupinagô”, entre outros trabalhos e pesquisas de extrema importância.</w:t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ém da atuação brilhante como psicóloga, Bartira tem participado de Conselhos Municipais, contribuindo com o povo Valinhense, através de suas experiências e conhecimentos.</w:t>
      </w:r>
      <w:r>
        <w:rPr/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do, assim, conforme preceitua o Artigo 214, inciso I do Regimento Interno, o uso da tribuna será franqueado a autoridades constituídas e pessoas convidadas, entre elas psicólogos, mediante convite de Vereador, neste caso, através de requerimento aprovado em Plenário, pelo tempo máximo de vinte minutos, após o intervalo, antes do início da Ordem do Dia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03 de Agosto de 2020.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Henrique Cont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 xml:space="preserve">Vereador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sectPr>
      <w:type w:val="nextPage"/>
      <w:pgSz w:w="11906" w:h="16838"/>
      <w:pgMar w:left="1418" w:right="1134" w:gutter="0" w:header="0" w:top="2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ep">
    <w:name w:val="sep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psmiley">
    <w:name w:val="wp-smiley"/>
    <w:basedOn w:val="Fontepargpadro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35" w:leader="none"/>
      </w:tabs>
      <w:spacing w:lineRule="auto" w:line="36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Arial"/>
      <w:sz w:val="24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4:51:00Z</dcterms:created>
  <dc:creator>assessorpopo</dc:creator>
  <dc:description/>
  <cp:keywords/>
  <dc:language>en-US</dc:language>
  <cp:lastModifiedBy>Juliana Elisa Lima</cp:lastModifiedBy>
  <cp:lastPrinted>2018-09-03T13:41:00Z</cp:lastPrinted>
  <dcterms:modified xsi:type="dcterms:W3CDTF">2020-08-03T17:38:00Z</dcterms:modified>
  <cp:revision>4</cp:revision>
  <dc:subject/>
  <dc:title/>
</cp:coreProperties>
</file>