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308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indivíduo arbóreo existente na Rua Alfredo Honório em frente ao nº 16, Jd. das Figueiras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Qual o estado fitossanitário do individuo arbóreo localizado na Rua Alfredo Honório, em frente ao nº 16, Jardim das Figueria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  <w:t>Devido a altura do indivíduo arbóreo, o mesmo possui risco de queda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 Municipalidade possui conhecimento da necessidade de refazer o passeio público? Se sim, quais providências serão tomada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stá no cronograma da Municipalidade a manutenção no referido indivíduo arbóreo?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orador da região que reclama da falta de manutenção no indivíduo arbóreo e teme pela queda do mesmo, solicitando a este Vereador providências urgentes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7 de julho de 2020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254063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drawing>
          <wp:inline distT="0" distB="0" distL="0" distR="0">
            <wp:extent cx="2562860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4804410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2:00Z</dcterms:created>
  <dc:creator>carmen</dc:creator>
  <dc:description/>
  <cp:keywords/>
  <dc:language>en-US</dc:language>
  <cp:lastModifiedBy>Juliana Elisa Lima</cp:lastModifiedBy>
  <cp:lastPrinted>2018-04-16T09:06:00Z</cp:lastPrinted>
  <dcterms:modified xsi:type="dcterms:W3CDTF">2020-08-03T17:40:00Z</dcterms:modified>
  <cp:revision>4</cp:revision>
  <dc:subject/>
  <dc:title>DO GABINETE DO PRESIDENTE</dc:title>
</cp:coreProperties>
</file>