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306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manutenção e limpeza da Praça Zumbi dos Palmares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  <w:r>
        <w:rPr>
          <w:rFonts w:cs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É de conhecimento da Municipalidade a situação de abandono e depredação com que se encontra a Praça Zumbi dos Palmares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>Quando foi realizada a última manutenção e limpeza da praça? Há cronograma para execução de obras na localidade acima apontada visando a revitalização do espaç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>Os equipamentos do playground da referida praça serão consertados ou será realizado troca por equipamentos melhores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>Quando será efetuada a troca e/ou conserto do alambrado que está danificad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Quanto a precariedade da iluminação pública, que causa medo e insegurança aos moradores, consta no planejamento da pasta reparação da iluminação pública na referida localidade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>Haverá manutenção da quadra de basquete existente na localidade consequentemente com a colocação de uma cesta nov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Qual o cronograma da Secretaria competente para limpeza do local, que se encontra inclusive com cacos de vidro, colocando crianças em risc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Justificativa:</w:t>
      </w:r>
    </w:p>
    <w:p>
      <w:pPr>
        <w:pStyle w:val="Normal"/>
        <w:ind w:right="278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2127" w:leader="none"/>
        </w:tabs>
        <w:spacing w:lineRule="auto" w:line="276"/>
        <w:ind w:left="0" w:hanging="0"/>
        <w:jc w:val="both"/>
        <w:rPr/>
      </w:pPr>
      <w:r>
        <w:rPr/>
        <w:tab/>
        <w:t>Moradores da região procuram este vereador para solicitar a manutenção, melhorias e limpeza da praça para que os moradores do Bairro Bom Retiro tenham um lugar para lazer com seus filhos e familiar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8 de Julh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68795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drawing>
          <wp:inline distT="0" distB="0" distL="0" distR="0">
            <wp:extent cx="268795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68795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drawing>
          <wp:inline distT="0" distB="0" distL="0" distR="0">
            <wp:extent cx="2669540" cy="207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2687955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drawing>
          <wp:inline distT="0" distB="0" distL="0" distR="0">
            <wp:extent cx="267906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overflowPunct w:val="false"/>
      <w:ind w:left="720" w:hanging="0"/>
    </w:pPr>
    <w:rPr>
      <w:rFonts w:ascii="Times New Roman" w:hAnsi="Times New Roman" w:eastAsia="SimSun;宋体" w:cs="Arial"/>
      <w:color w:val="00000A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8:00Z</dcterms:created>
  <dc:creator>carmen</dc:creator>
  <dc:description/>
  <cp:keywords/>
  <dc:language>en-US</dc:language>
  <cp:lastModifiedBy>Juliana Elisa Lima</cp:lastModifiedBy>
  <cp:lastPrinted>2018-08-03T10:23:00Z</cp:lastPrinted>
  <dcterms:modified xsi:type="dcterms:W3CDTF">2020-08-03T17:41:00Z</dcterms:modified>
  <cp:revision>4</cp:revision>
  <dc:subject/>
  <dc:title>DO GABINETE DO PRESIDENTE</dc:title>
</cp:coreProperties>
</file>