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147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47" w:hanging="0"/>
        <w:jc w:val="both"/>
        <w:rPr/>
      </w:pPr>
      <w:r>
        <w:rPr>
          <w:rFonts w:cs="Calibri" w:ascii="Calibri" w:hAnsi="Calibri"/>
          <w:b/>
          <w:szCs w:val="24"/>
        </w:rPr>
        <w:t>Ementa: Atendimento do protocolo nº 474679/2020 – referente a reparo na  pavimentação  irregular no Bairro São Jorg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foi realizado recapeamento recentemente na Rua João de Oliveira Campos nº 360, no Bairro São Jorge, e o local esta com asfalto irregular podendo ocasionar acidentes com danos aos veículos;  e os moradores protocolaram reclamação no 156 conforme protocolo nº474679/20;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 w:before="0" w:after="120"/>
        <w:ind w:firstLine="1134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iante do exposto o vereador Israel Scupenaro, solicita que seja encaminhado ao Exmo. Senhor Prefeito Municipal o seguinte pedido: </w:t>
      </w:r>
    </w:p>
    <w:p>
      <w:pPr>
        <w:pStyle w:val="Normal"/>
        <w:spacing w:lineRule="auto" w:line="276" w:before="0" w:after="120"/>
        <w:ind w:firstLine="1134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firstLine="1134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Que a secretaria responsável tome as providências necessárias para realizar os reparos neste local atendendo o protocolo citado.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ta-se de solicitação de munícipes.</w:t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Valinhos 31 de Julho de 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srael Scupenaro</w:t>
      </w:r>
    </w:p>
    <w:p>
      <w:pPr>
        <w:pStyle w:val="Normal"/>
        <w:jc w:val="center"/>
        <w:rPr/>
      </w:pPr>
      <w:r>
        <w:rPr/>
        <w:t>Vereador MDB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continuous"/>
      <w:pgSz w:w="11906" w:h="16838"/>
      <w:pgMar w:left="1418" w:right="1134" w:gutter="0" w:header="0" w:top="3119" w:footer="567" w:bottom="141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12:00Z</dcterms:created>
  <dc:creator>carmen</dc:creator>
  <dc:description/>
  <cp:keywords/>
  <dc:language>en-US</dc:language>
  <cp:lastModifiedBy>Juliana Elisa Lima</cp:lastModifiedBy>
  <cp:lastPrinted>2019-12-09T12:47:00Z</cp:lastPrinted>
  <dcterms:modified xsi:type="dcterms:W3CDTF">2020-08-03T17:37:00Z</dcterms:modified>
  <cp:revision>5</cp:revision>
  <dc:subject/>
  <dc:title>DO GABINETE DO PRESIDENTE</dc:title>
</cp:coreProperties>
</file>