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º 1293/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ões quanto à pavimentação e manutenção na Rua João Luiz Ungaretti na Vila Boa Esperança.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ando que este vereador protocolou diversas proposituras nesta Casa como: Indicação n.º 1575/2019 - Indicação n.º 1291/2019 - Indicação n.º 2528/2018, reivindicando melhorias na Rua João Luiz Ungaretti na Vila Boa Esperança, pois a via pública se encontra em péssimas condições em toda a extensão, principalmente próximo nº 06 onde as pedras estão soltas, podendo causar acidentes e isso tem dificultado o trânsito dos veículos que precisam desviar dos buracos, agravando o risco de danos materiais  aos veículos e consequentemente as pessoas que por ali transitam diariamente;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muitas vias públicas da cidade estão recebendo pavimentação asfáltica, inclusive ruas que antigamente eram pavimentadas com paralelepípedos como, por exemplo, a Rua Itália na região central da cidade; e quanto à via publica citada neste documento nenhuma benfeitoria foi realizada ate a presente data;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ante do exposto, o Vereador Israel Scupenaro, requer após aprovação em Plenário que seja encaminhado ao Exmo. Senhor Prefeito Municipal o seguinte pedido de informação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A secretaria competente tem projeto para incluir a Rua João Luiz Ungaretti no plano de pavimentação asfáltica?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im, para quando?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Se não solicitamos que essa via seja incluída no plano de pavimentação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a propositura visa atender reivindicações antigas de munícipes moradores da Vila Boa Espera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Valinhos, aos 29 de julho de 2020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24:00Z</dcterms:created>
  <dc:creator>Jane</dc:creator>
  <dc:description/>
  <cp:keywords/>
  <dc:language>en-US</dc:language>
  <cp:lastModifiedBy>Juliana Elisa Lima</cp:lastModifiedBy>
  <cp:lastPrinted>2018-10-08T12:32:00Z</cp:lastPrinted>
  <dcterms:modified xsi:type="dcterms:W3CDTF">2020-08-03T17:48:00Z</dcterms:modified>
  <cp:revision>22</cp:revision>
  <dc:subject/>
  <dc:title>DO GABINETE DO PRESIDENTE</dc:title>
</cp:coreProperties>
</file>