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1146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 Providenciar reparo sobre a tubulação de cimento da saída da agua fluvial no Parque das Colinas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no cruzamento entre as Ruas Vitorio Gobatto e Angelina Lacava Bonanni existe uma tubulação de agua, e no local existe um buraco perigoso causado pelo deslizamento de terra que vem acontecendo constantemente;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4"/>
          <w:szCs w:val="24"/>
        </w:rPr>
        <w:t>Que a secretaria competente tome as providências cabíveis para solucionar essa situação.</w:t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solicitação de moradores da localidade que temem o risco de acident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Valinhos, 30 de Julh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851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276"/>
        <w:ind w:left="851" w:firstLine="113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Vereador MDB</w:t>
      </w:r>
    </w:p>
    <w:p>
      <w:pPr>
        <w:pStyle w:val="Normal"/>
        <w:spacing w:lineRule="auto" w:line="276"/>
        <w:ind w:left="851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1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8-03T17:37:00Z</dcterms:modified>
  <cp:revision>4</cp:revision>
  <dc:subject/>
  <dc:title/>
</cp:coreProperties>
</file>