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89/201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designação diária de uma guarnição da Guarda Civil Municipal para a EMEB Profª Alice Sulli Nonato, no Jardim Jurema, no intuito de efetuar a segurança e auxiliar na travessia dos estudantes, nos horários de entrada e saída dos alun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pais dos alunos que estudam na citada escola, que estão preocupados com a segurança de suas crianças, que chegam em ônibus escolares e ficam aguardando que os portões sejam abertos, ficando expostas à violência do cotidian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5 de Fevereiro de 2013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26:00Z</dcterms:created>
  <dc:creator>Camara</dc:creator>
  <dc:description/>
  <cp:keywords/>
  <dc:language>en-US</dc:language>
  <cp:lastModifiedBy>Rafael L.</cp:lastModifiedBy>
  <cp:lastPrinted>2013-02-22T15:25:00Z</cp:lastPrinted>
  <dcterms:modified xsi:type="dcterms:W3CDTF">2013-02-25T18:06:00Z</dcterms:modified>
  <cp:revision>4</cp:revision>
  <dc:subject/>
  <dc:title>REQUERIMENTO Nº                /2005</dc:title>
</cp:coreProperties>
</file>