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da árvore na Rua Erno Tóth, defronte ao número 322 – Jardim Santa Hele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a Secretaria competente uma avaliação da rua acima citad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agost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8-03T13:21:00Z</dcterms:modified>
  <cp:revision>36</cp:revision>
  <dc:subject/>
  <dc:title/>
</cp:coreProperties>
</file>