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41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o corte de mato da praça, na Rua Artur Lugli – Jardim Alto da Coli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; observamos que o mato está muito alto e os munícipes solicitaram limpeza no loca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3 de agost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20-08-03T13:22:00Z</dcterms:modified>
  <cp:revision>84</cp:revision>
  <dc:subject/>
  <dc:title/>
</cp:coreProperties>
</file>