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40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Artur Lugli, defronte ao número 68 – Jardim Alto da Coli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 buraco está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3 de agost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08-03T13:23:00Z</dcterms:modified>
  <cp:revision>107</cp:revision>
  <dc:subject/>
  <dc:title/>
</cp:coreProperties>
</file>