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139/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6"/>
          <w:szCs w:val="26"/>
        </w:rPr>
        <w:t>Sra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u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Tapar buraco na Rua Goiás, defronte ao número 395 – Vila Santana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 xml:space="preserve">JUSTIFICATIVA: 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 xml:space="preserve">Conforme foto em anexo; observamos que o buraco está atrapalhando o fluxo normal da rua e moradores solicitaram o serviço de tapa buraco.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Valinhos, 3 de agosto de 2020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>Aldemar Veiga Junior</w:t>
      </w:r>
    </w:p>
    <w:p>
      <w:pPr>
        <w:pStyle w:val="Normal"/>
        <w:spacing w:lineRule="auto" w:line="240"/>
        <w:ind w:right="-162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eador - DE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4:19:00Z</dcterms:created>
  <dc:creator>Wilson Sabie Vilela</dc:creator>
  <dc:description/>
  <cp:keywords/>
  <dc:language>en-US</dc:language>
  <cp:lastModifiedBy>Juliana Elisa Lima</cp:lastModifiedBy>
  <cp:lastPrinted>2017-02-14T11:57:00Z</cp:lastPrinted>
  <dcterms:modified xsi:type="dcterms:W3CDTF">2020-08-03T13:23:00Z</dcterms:modified>
  <cp:revision>107</cp:revision>
  <dc:subject/>
  <dc:title/>
</cp:coreProperties>
</file>