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3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Miguel Busato, defronte ao número 314 – Jardim Jurem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 de agost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8-03T13:24:00Z</dcterms:modified>
  <cp:revision>107</cp:revision>
  <dc:subject/>
  <dc:title/>
</cp:coreProperties>
</file>