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25/2020/L/DJ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4/08/2020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04 de agosto de 2020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360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35/20, que estabelece normas para a contenção de enchentes e destinação das águas pluviais em novos loteamentos e condomínios, de autoria do vereador José Henrique Conti; e</w:t>
      </w:r>
    </w:p>
    <w:p>
      <w:pPr>
        <w:pStyle w:val="PargrafodaLista"/>
        <w:numPr>
          <w:ilvl w:val="0"/>
          <w:numId w:val="1"/>
        </w:numPr>
        <w:spacing w:lineRule="auto" w:line="360" w:before="0" w:after="80"/>
        <w:ind w:left="567" w:hanging="567"/>
        <w:jc w:val="both"/>
        <w:rPr/>
      </w:pPr>
      <w:r>
        <w:rPr>
          <w:rFonts w:cs="Arial"/>
          <w:szCs w:val="24"/>
        </w:rPr>
        <w:t>Projeto de Lei nº 59/20, que assegura medidas de transparência referente às ações de enfrentamento ao Covid-19 (Coronavírus), e dá outras providências, de autoria do vereador José Henrique Conti.</w:t>
      </w:r>
    </w:p>
    <w:p>
      <w:pPr>
        <w:pStyle w:val="PargrafodaLista"/>
        <w:spacing w:lineRule="auto" w:line="360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Tribuna: </w:t>
      </w:r>
      <w:r>
        <w:rPr>
          <w:rFonts w:cs="Arial"/>
          <w:szCs w:val="24"/>
        </w:rPr>
        <w:t>o Presidente do Conselho Municipal de Educação, professor Frederico Rodrigues Póvoa Leal, estará explanando sobre as atividades do Conselho frente à pandemia do Covid-19, conforme Requerimento nº 1285/20, aprovado em Ple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30 de julho de 2020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. S. BER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0-07-30T12:03:00Z</dcterms:modified>
  <cp:revision>51</cp:revision>
  <dc:subject/>
  <dc:title/>
</cp:coreProperties>
</file>