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Dalva Dias da Silva Berto, 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Israel Scupenaro, 1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César Rocha Andrade da Silva, 2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dmar Rodrigo Toloi, 2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ndré Leal Amaral, 3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Luiz Mayr Neto, 4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lécio Cau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ranklin Duarte de Lima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ilberto Aparecido Borges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Osvaldo Cavalcante Belon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uro de Sousa Penid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ônica Valéria Morandi Xavier da Silva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Roberson Augusto Costalonga; e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Rodrigo Vieira Braga Fagnani. 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vinte e um de julho do ano de dois mil e vinte, presentes todos os Senhores Vereadores acima listados, ausentes os vereadores Aldemar Veiga Júnior e Edison Roberto Secafim, </w:t>
      </w:r>
      <w:r>
        <w:rPr>
          <w:bCs/>
        </w:rPr>
        <w:t>deu a S</w:t>
      </w:r>
      <w:r>
        <w:rPr/>
        <w:t>enhora Presidente Dalva Dias da Silva Berto, em nome de Deus, início aos trabalhos da décima nona sessão ordinária da quarta sessão legislativa ordinária anual da décima sexta legislatu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A Senhora Presidente justificou a ausência do vereador Aldemar Veiga Júnior, por motivo de luto, e do vereador Edison Roberto Secafim, por motivo de saúde. Despacho: faltas justificadas e abonadas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Execu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78/20, que dispõe sobre autorização para abertura de crédito adicional suplementar, até o valor de R$ 100.000,00. Despacho: encaminhado às Comissões de Justiça e Redação e de Finanças e Orçament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79/20, que dispõe sobre autorização para abertura de crédito adicional suplementar, até o valor de R$ 9.000,00. Despacho: encaminhado às Comissões de Justiça e Redação e de Finanças e Orçament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80/20, que dispõe sobre autorização para abertura de crédito adicional suplementar, até o valor de R$ 315.000,00. Despacho: encaminhado às Comissões de Justiça e Redação e de Finanças e Orçament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81/20, que denomina a Unidade de Ensino de Educação Infantil do Jardim São Luiz, na forma que especifica. Despacho: encaminhado às Comissões de Cultura, Denominação de Logradouros Públicos e Assistência Social, de Justiça e Redação e de Finanças e Orçamento para pareceres e incluída na pauta da Ordem do Dia da presente sess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85/20, que dispõe sobre autorização para abertura de crédito adicional suplementar, até o valor de R$ 1.776.000,00. Despacho: encaminhado às Comissões de Justiça e Redação e de Finanças e Orçament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86/20, que dispõe sobre autorização para abertura de crédito adicional suplementar, até o valor de R$ 14.477.214,44. Despacho: encaminhado às Comissões de Justiça e Redação e de Finanças e Orçamento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82/20, que denomina o Sistema de Lazer 1 do Loteamento Jardim União, bairro Ortizes, de autoria do vereador Franklin Duarte de Lima. Despacho: encaminhado às Comissões de Cultura, Denominação de Logradouros Públicos e Assistência Social e de Justiça e Redaçã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83/20, que dispõe sobre a concessão de auxílio-aluguel às mulheres vítimas de violência doméstica, de autoria do vereador José Henrique Conti. Despacho: encaminhado às Comissões de Justiça e Redação, de Finanças e Orçamento e de Cultura, Denominação de Logradouros Públicos e Assistência Social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84/20, que dispõe sobre a obrigatoriedade de divulgação no site oficial da Prefeitura Municipal de Valinhos, lista contendo informações acerca dos empreendimentos imobiliários aprovados, de autoria do vereador José Henrique Conti. Despacho: encaminhado às Comissões de Justiça e Redação e de Obras e Serviços Públicos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87/20, que altera artigo 2º da Lei nº 4.280 de maio de 2008 que “dispõe sobre a outorga de isenção de IPTU ao imóvel utilizado na celebração de cultos religiosos ou destinado às entidades assistenciais ou culturais na forma que especifica", de autoria dos vereadores Israel Scupenaro e Dalva Dias da Silva Berto. Despacho: encaminhado às Comissões de Justiça e Redação e de Finanças e Orçamento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Emenda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menda nº 1 ao Projeto de Lei nº 58/20, que altera a redação do art. 5º, suprime o § 3º do art. 7º e altera a redação do art. 11 do Projeto, que "dispõe sobre a comercialização de comidas e de bebidas por veículos denominados “food trucks”, em áreas privadas, no município de Valinhos e dá outras providências.", de autoria do vereador Rodrigo Vieira Braga Fagnani. Despacho: encaminhado à Comissão de Justiça e Redação para parecer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ões incluída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97/20, de Louvor e Congratulações pela eleição da nova Diretoria, Mesa Administrativa e Conselho Fiscal da Santa Casa de Valinhos para o biênio 2020/2022, de autoria do vereador Mauro de Sousa Penido.</w:t>
        <w:tab/>
      </w:r>
    </w:p>
    <w:p>
      <w:pPr>
        <w:pStyle w:val="Heading3"/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º 98/20, de Louvor e Congratulações pelos 30 anos da promulgação da Lei nº 8.069 em 13/07/1990, que instituiu o ECA - Estatuto da Criança e do Adolescente, de autoria do vereador Mauro de Sousa Penid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99/20, de Apoio ao Prefeito Municipal para que empenhe esforços no sentido intensificar a fiscalização, referente aos eventos com aglomeração, no período da pandemia, principalmente nos finais de semana, de autoria do vereador César Rocha Andrade da Sil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100/20, de Apoio ao Prefeito Municipal para manter todas as Unidades Básicas de Saúde em funcionamento integral, de autoria do vereador Gilberto Aparecido Borg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aprovados por unanimidade pelo Plenár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68/20, informações sobre renovação do pedido de isenção do Imposto Predial e Territorial Urban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69/20, informações sobre transporte de pacientes em tratamento de hemodiális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70/20, informações sobre manutenção de asfalto na alameda Itajubá, bairro Joapirang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94/20, informações quanto ao reparo de calçada na rua Raimundo Bissoto, Jardim Primaver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95/20, informações sobre a conclusão do Concurso Público nº 1/2016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96/20, informações sobre o encaminhamento dado a indicação nº 680/2020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71/20, informações sobre auto de imposição de penalidade de advertência emitidos durante a quarente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05/20, informações sobre logradouros sem denominação no bairro Chácaras Alpin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06/20, solicita encaminhamento de Ofício aos Correios acerca de serviço no bairro Chácaras Alpin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72/20, informações sobre o número de veículos que compõem a frota de propriedade da Valiprev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73/20, informações sobre número de veículos que compõem a frota de propriedade do Departamento de Águas e Esgotos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80/20, Voto de Pesar pelo falecimento da senhora Edivina Vieira Silveir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79/20, Voto de Pesar pelo falecimento do senhor Jurandir Tobias de Oliveir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22/20, Voto de Pesar pelo falecimento do senhor Roberto Gomes Coelh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23/20, Voto de Pesar pelo falecimento do senhor Odair Marqu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81/20, informações acerca de deterioração de imóvel e passeio público da rua Joaquim da Silva Moreira, nº 46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82/20, informações acerca de possíveis construções irregulares em área pública no bairro Vale Ver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83/20, encaminhar ofício à Cetesb reiterando pedido de informações e documentações acerca do descomissionamento da lagoa de aer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84/20, informações acerca de estado fitossanitário de indivíduo arbóreo localizado na rua Vereador Jacob Turcati, próximo ao nº 596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85/20, informações sobre medidas de redução de velocidade dos veículos que trafegam pela via defronte à Emeb Dom Bosco,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86/20, informações sobre possível subdivisão de lotes e invasão de área de preservação, bairro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87/20, informações sobre corte de indivíduos arbóreos na rua Pedro Carlos Cagliari, defronte ao nº 148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89/20, informações sobre planejamento da Administração Municipal sobre construção de casas ou apartamentos populares n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01/20, Voto de Aplausos e Congratulações à Cia de Teatro Arco Íris pelos 45 anos de fund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02/20, informações sobre obra na Rodovia dos Agricultores, próximo ao Condomínio Residencial Itapem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03/20, Voto de Pesar pelo falecimento do jornalista José Paulo de Andra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04/20, informações sobre destino do CEMO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18/20, Voto de Pesar pelo falecimento do senhor Odair Marqu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90/20, informações sobre limpeza e manutenção das Estradas Luiz de Queiroz Guimarães e Governador Mário Cov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91/20, informações sobre reformas de UBSs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92/20, informações sobre a ciclovia da Rodovia dos Andrad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93/20, informações sobre a creche do Jardim São Luiz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97/20, informações sobre a compra dos kits de hortifrutis que serão entregues pela Prefeitur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98/20, informações sobre a obra da piscina do Jardim Paraís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99/20, informações sobre a compra de dieta enteral, fraldas e outros insum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00/20, informações sobre a creche do Jardim Nova Palmares I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07/20, informação sobre a existência de projeto para recapeamento das ruas do bairro Colina dos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08/20, solicita cópia do processo de compras nº 312/2019, modalidade concorrência pública, serviços de engenharia nº 2A/20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09/20, informações sobre obras de contenção de barranco em frente da escola Baluart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10/20, informações sobre encaminhamento dado à indicação nº 533/2020 que versa sobre passar máquina motoniveladora em diversas ruas do bairro Parqu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11/20, informações sobre encaminhamento dado à indicação nº 537/2020 que versa sobre remoção de indivíduo arbóreo no bairro Parqu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12/20, informações sobre PC nº 323/2020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13/20, informações sobre as obras na Rodovia Municipal dos Andrad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14/20, solicita cópia das medições de pagamento do processo de compras nº 191/2018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15/20, informações pavimentação da rua Maria de Jesus Madia Frar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16/20, solicita cópia de inteiro teor dos contratos de prestação de serviços referentes a contratação de escolas de educação infanti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17/20, informações sobre processo de licitaç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e todos os vereador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19/20, Voto de Pesar pelo falecimento da senhora Carmela Virginia Antonio Fabian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20/20, Voto de Louvor e Congratulações à Irmandade Santa Casa de Valinhos pela apresentação de sua nova diretor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21/20, Voto de Pesar pelo falecimento do senhor Odair Marqu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s vereadores Franklin Duarte de Lima e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24/20, Voto de Pesar pelo falecimento da senhora Rosa Maria Granad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225/20, Voto de Pesar pelo falecimento do senhor Francesco Urs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incluído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188/20, informações sobre cronograma para conserto de trecho do asfalto com afundamento na rua Leonor F. Olivo, bairro Country Club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Foi guardado um minuto de silêncio em derradeira homenagem póstuma aos ilustres faleci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ao Executivo Municipal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50/20, realizar manutenção na iluminação da rua Joaquim Pedro Bonetto, bairro Ana Caroli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53/20, efetuar nivelamento do solo na alameda Itaipava, bairro Joapirang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77/20, podar árvore no bairro Parque Terra No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51/20, pintar sinalização de solo na rua Hermínia Olívio Pavan, próximo ao nº 170, no cruzamento com a Rodovia Municipal dos Andrad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52/20, refazer pintura de faixa de pedestres na avenida dos Esportes em frente ao nº 803, Vila Bissot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54/20, realizar manutenção na praça e no campo de areia do Jardim dos Manacá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83/20, regulamentar numeração das residências no bairro Chácaras Alpin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55/20, tapar buraco na rua dos Austríacos, defronte ao nº 30, Parque Nova Suí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56/20, tapar buraco na rua dos Argentinos, defronte ao nº 150, Parque Nova Suí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57/20, avaliar substituição de árvores na rua Francisco Glicério, defronte aos ns. 929, 939 e 959, Vila Embaré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58/20, realizar destoca na rua Francisco Von Zuben, defronte ao nº 24, Vila Santo Anton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59/20, realizar destoca na rua dos Japoneses, defronte ao nº 154, Parque Nova Suí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60/20, realizar destoca na rua dos Italianos, defronte ao nº 518, Parque Nova Suí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61/20, realizar destoca na rua dos Argentinos, defronte ao nº 17, Parque Nova Suí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62/20, retirar árvore na rua Joaquim Moreira da Silva, defronte ao nº 46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63/20, retirar árvore na rua das Alfazemas, defronte ao nº 565, Jardim Paraís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64/20, avaliar retirada de árvore na rua Silvio Alcântara, defronte ao nº 321, Jardim Jurem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65/20, avaliar substituição de árvore na rua Narciso Bonon, Vila São José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66/20, realizar manutenção na pavimentação asfáltica na Rua Antônio Peixoto no Bairro Ana Caroli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67/20, podar árvores no Jardim Maria Ros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68/20, efetuar fiscalização e implantação de sinalização vertical na Estrada Cinco, bairro Chácaras Alpin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69/20, efetuar manutenção em bueiro entupido na rua Antonio Edson Furlan, defronte ao nº 16, bairro Morada do So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70/20, efetuar manutenção e recuperação de trecho do asfalto da Estrada Municipal João Von Zuben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71/20, efetuar retirada de entulhos descartados de forma irregular na rua Marcilio Lona, próximo a creche do Jardim São Lui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72/20, colocar placas de alerta para “Febre Maculosa” em área verde na extensão da Avenida Gessy Lever, em especial na altura do nº 1079, em frente ao Condomínio Porto do So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81/20, limpar e consertar buraco em boca de lobo na rua Claudino Pereira, ao lado do Supermercado Spasso Sabores, Vila Angel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82/20, consertar buraco próximo à guia na rua Salvador Martins Pintor, altura do nº 152, Residencial Santa Mari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73/20, fazer sinalização de solo com lombadas ou qualquer outro sistema para a redução de velocidade na Rodovia Comendador Guilherme Mamprim, na altura com a Rua Geraldo de Gasper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74/20, realizar manutenção da malha asfáltica e do calçamento no Jardim São Marc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75/20, instalar abrigos de pontos de ônibus na rua Hélio Pires de Camargo, bairro Vale Ver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76/20, consertar asfalto na rua José Guirardello, Jardim Pinheir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78/20, verificar vazamento de esgoto na rua Domingues Tordim, em frente ao empreendimento “Manacás”, Jardim Santa Ros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79/20, recolocar placa de identificação de ponto de ônibus na rua Luiza Aparecida Dallanegra Bracalente, de frente ao nº 269, Jardim Ana Caroli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80/20, disponibilizar medidores de temperatura em todas as entradas dos órgãos públicos da cida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84/20, realizar operação tapa-buraco nas ruas Dyonisio Capovilla, Sallin Pedro e Américo Bone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85/20, cortar mato e limpar passeio público nas ruas Carmelina Previtalle Pera e José Antonio Butigno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86/20, realizar operação tapa-buraco na Estrada do Roncagl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87/20, realizar operação tapa-buracos na Estrada da Fonte Méc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88/20, realizar visita na rua das Margaridas, nº 21, bairro Novo Mundo III, para verificar o aparecimento de ratazan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1089/20, realizar estudo para asfaltamento do estacionamento da Emeb Jeronymo Alves Corrê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ta da décima oitava sessão ordinária da quarta sessão legislativa ordinária da décima sexta legislatura, realizada em catorze de julho de dois mil e vinte, aprovada por unanimidade.</w:t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 vereador César Rocha Andrade da Silva informou que fora nomeado relator do processo de contas do Executivo Municipal do exercício de 2016 pelo Presidente da Comissão de Finanças e Orçamento, vereador Sidmar Rodrigo Toloi, solicitando ao mesmo o encaminhamento do processo para início dos trabalhos de relatoria.</w:t>
        <w:tab/>
      </w:r>
    </w:p>
    <w:p>
      <w:pPr>
        <w:pStyle w:val="Heading1"/>
        <w:tabs>
          <w:tab w:val="clear" w:pos="9072"/>
          <w:tab w:val="right" w:pos="9071" w:leader="hyphen"/>
        </w:tabs>
        <w:rPr>
          <w:b w:val="false"/>
          <w:b w:val="false"/>
        </w:rPr>
      </w:pPr>
      <w:r>
        <w:rPr/>
        <w:t>PEQUENO EXPEDIENTE:</w:t>
      </w:r>
      <w:r>
        <w:rPr>
          <w:b w:val="false"/>
        </w:rPr>
        <w:tab/>
      </w:r>
    </w:p>
    <w:p>
      <w:pPr>
        <w:pStyle w:val="Heading2"/>
        <w:rPr/>
      </w:pPr>
      <w:r>
        <w:rPr/>
        <w:t>O vereador Luiz Mayr Neto discutiu sobre racismo, citando o uso da Tribuna em sessão ordinária sobre o assunto; destacou proposituras sobre o tema; defendeu a existência de ações afirmativas e políticas públicas de inclusão; agradeceu pela destinação de verba para a área da saúde de Valinhos por parte da presidente nacional do partido Podemos, deputada federal Renata Abreu; e enalteceu o trabalho dos profissionais da Saúde, sugerindo a realização de concurso artístico para criação de memorial aos profissionais da saúde em Valinhos.</w:t>
        <w:tab/>
      </w:r>
    </w:p>
    <w:p>
      <w:pPr>
        <w:pStyle w:val="Heading2"/>
        <w:rPr/>
      </w:pPr>
      <w:r>
        <w:rPr/>
        <w:t>O vereador Israel Scupenaro discorreu sobre possível fechamento da Unidade Básica de Saúde do bairro Frutal, informando que recebera informação de que não ocorreria tal fechamento, e falou sobre melhorias necessárias na unidade; e se manifestou sobre episódio envolvendo desembargador no município de Santos que se recusou a utilizar máscara de proteção em público.</w:t>
        <w:tab/>
      </w:r>
    </w:p>
    <w:p>
      <w:pPr>
        <w:pStyle w:val="Heading2"/>
        <w:rPr/>
      </w:pPr>
      <w:r>
        <w:rPr/>
        <w:t>O vereador Mauro de Sousa Penido solicitou providências da Prefeitura com relação à falta de placas na Cidade sobre a febre maculosa; discutiu sobre o Cemap e o Cemoa, destacando a importância deste centro e citando requerimento neste sentido; falou sobre congratulações prestadas à companhia de teatro Arco-íris, destacando o trabalho da companhia; falou sobre a presença do Secretário da Educação e solicitou a presença do diretor da Emeb Luiz Antoniazzi em sessão.</w:t>
        <w:tab/>
      </w:r>
    </w:p>
    <w:p>
      <w:pPr>
        <w:pStyle w:val="Heading2"/>
        <w:rPr/>
      </w:pPr>
      <w:r>
        <w:rPr/>
        <w:t>O vereador José Henrique Conti abordou requerimento de sua iniciativa sobre área da Rigesa onde o novo Plano Diretor estaria prevendo a implantação de parque linear, na área do Ribeirão Pinheiros, e onde também estaria sendo aventada a construção de um empreendimento imobiliário.</w:t>
        <w:tab/>
      </w:r>
    </w:p>
    <w:p>
      <w:pPr>
        <w:pStyle w:val="Heading2"/>
        <w:rPr/>
      </w:pPr>
      <w:r>
        <w:rPr/>
        <w:t>O vereador André Leal Amaral abordou a reconstrução da galeria do Parque Estadual da ARA, destacando a sua importância turística; falou também sobre a Unidade Básica de Saúde do bairro Frutal, destacando a necessidade da continuidade dos serviços da unidade para atender os bairros da região; falou sobre a eleição da nova diretoria da Santa Casa de Valinhos, parabenizando os eleitos e os gestores anteriores; falou sobre cirurgias eletivas que estariam represadas há muito tempo; e destacou requerimento de sua iniciativa sobre a nova ciclovia da Rodovia dos Andradas.</w:t>
        <w:tab/>
      </w:r>
    </w:p>
    <w:p>
      <w:pPr>
        <w:pStyle w:val="Heading2"/>
        <w:rPr/>
      </w:pPr>
      <w:r>
        <w:rPr/>
        <w:t>O vereador César Rocha Andrade da Silva falou sobre violações ao isolamento social ocorridas no Município, que teria ensejado moção de sua iniciativa para que o Executivo intensifique a fiscalização nos finais de semana, destacando a importância para o combate à disseminação do novo coronavirus.</w:t>
        <w:tab/>
      </w:r>
    </w:p>
    <w:p>
      <w:pPr>
        <w:pStyle w:val="Heading2"/>
        <w:rPr/>
      </w:pPr>
      <w:r>
        <w:rPr/>
        <w:t>O vereador José Osvaldo Cavalcante Beloni parabenizou a nova diretoria eleita da Santa Casa de Valinhos, bem como a diretoria anterior; destacou a aparição de escorpiões em regiões da Cidade, solicitando providências; destacou a prorrogação da isenção de IPTU para idosos por parte da Prefeitura para o próximo exercício; abordou também a destinação de verba para a área da saúde de Valinhos por parte da deputada federal Renata Abreu; e ressaltou a importância da permanência de todas as unidades básicas de saúde do Município em tempo integral.</w:t>
        <w:tab/>
      </w:r>
    </w:p>
    <w:p>
      <w:pPr>
        <w:pStyle w:val="Heading2"/>
        <w:rPr/>
      </w:pPr>
      <w:r>
        <w:rPr/>
        <w:t>O vereador Alécio Cau destacou a necessidade de aprovação do novo Fundeb, discorrendo sobre a sua importância especialmente neste momento de pandemia e de consequente suspensão das aulas; exibiu fotos da obra do córrego Invernada, objeto de contrapartida de empresa particular, destacando falta de planejamento por parte da administração; solicitou pintura de solo na avenida Campos Salles; falou sobre o processo de cadastramento de artistas realizado pelo Conselho Municipal de Desenvolvimento Cultural para recebimento do auxílio emergencial.</w:t>
        <w:tab/>
      </w:r>
    </w:p>
    <w:p>
      <w:pPr>
        <w:pStyle w:val="Heading2"/>
        <w:rPr/>
      </w:pPr>
      <w:r>
        <w:rPr/>
        <w:t>O vereador Gilberto Aparecido Borges falou sobre a questão do novo coronavirus no Município, destacando problemas no atendimento a pacientes, que não estariam sendo testados; destacou a importância de todas as unidades básicas de saúde da Cidade, defendendo o não fechamento de nenhuma unidade; e defendeu a permanência das atividades do Cemoa no Município.</w:t>
        <w:tab/>
      </w:r>
    </w:p>
    <w:p>
      <w:pPr>
        <w:pStyle w:val="Heading1"/>
        <w:tabs>
          <w:tab w:val="clear" w:pos="9072"/>
          <w:tab w:val="right" w:pos="9071" w:leader="hyphen"/>
        </w:tabs>
        <w:rPr>
          <w:b w:val="false"/>
          <w:b w:val="false"/>
        </w:rPr>
      </w:pPr>
      <w:r>
        <w:rPr/>
        <w:t>ORDEM DO DIA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81/20, que denomina CEMEI Ana Tomé Mamprin a Unidade de Ensino de Educação Infantil do Jardim São Luiz, na forma que especifica, de autoria do Executivo Municipal. Foram lidos os pareceres favoráveis da Comissão de Justiça e Redação À urgência e ao Projeto e das Comissões de Cultura, Denominação de Logradouros Públicos e Assistência Social e de Finanças e Orçamento ao Projeto. Discutiram os vereadores Roberson Augusto Costalonga, Rodrigo Vieira Braga Fagnani e Dalva Dias da Silva Berto. Votação: aprovado por unanimidade e dispensado de segunda discussão a pedido do vereador José Osvaldo Cavalcante Beloni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35/20, que estabelece normas para a contenção de enchentes e destinação das águas pluviais em novos loteamentos e condomínios, de autoria do vereador José Henrique Conti. Vista regimental solicitada pelo vereador André Leal Amaral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37/20, que institui a semana de conscientização pelo fim da violência contra a mulher no âmbito do município de Valinhos, de autoria dos vereadores Gilberto Aparecido Borges e José Osvaldo Cavalcante Beloni. Votação: aprovado por unanimidade e dispensado de segunda discussão a pedido do vereador Israel Scupenar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97/20, de Louvor e Congratulações pela eleição da nova Diretoria, Mesa Administrativa e Conselho Fiscal da Santa Casa de Valinhos para o biênio 2020/2022, de autoria do vereador Mauro de Sousa Penid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98/20, de Louvor e Congratulações pelos 30 anos da promulgação da Lei nº 8.069 em 13/07/1990, que instituiu o ECA - Estatuto da Criança e do Adolescente, de autoria do vereador Mauro de Sousa Penido; Discutiram os vereadores Rodrigo Vieira Braga Fagnani e Dalva Dias da Silva Bert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99/20, de Apoio ao Prefeito Municipal para que empenhe esforços no sentido intensificar a fiscalização, referente aos eventos com aglomeração, no período da pandemia, principalmente nos finais de semana, de autoria do vereador César Rocha Andrade da Silva. Discutiu o vereador Rodrigo Vieira Braga Fagnan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100/20, de Apoio ao Prefeito Municipal para manter todas as Unidades Básicas de Saúde em funcionamento integral, de autoria do vereador Gilberto Aparecido Borges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1188/20, informações sobre cronograma para conserto de trecho do asfalto com afundamento na rua Leonor F. Olivo, bairro Country Club, de autoria do vereador José Henrique Conti, que defendeu a matéria. Votação: aprovado por unanimida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Nada mais havendo a tratar, a Presidente encerrou a sessão e para constar, eu, ______________ Rafael Alves Rodrigues, Chefe do Legislativo, lavrei a presente ata e eu, _____________ Israel Scupenaro, 1º Secretário, a conferi e subscrevi. Visto: _____________ Dalva Dias da Silva Berto, Presidente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69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9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197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203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18"/>
        <w:szCs w:val="18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9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4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21 DE JULHO DE 2020</w:t>
    </w:r>
    <w:r>
      <w:rPr>
        <w:rFonts w:eastAsia="Times New Roman"/>
        <w:sz w:val="18"/>
        <w:szCs w:val="18"/>
        <w:lang w:eastAsia="pt-BR"/>
      </w:rPr>
      <w:t xml:space="preserve">. </w:t>
      <w:tab/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197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197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9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4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21 DE JULHO DE 2020</w:t>
    </w:r>
    <w:r>
      <w:rPr>
        <w:rFonts w:eastAsia="Times New Roman"/>
        <w:sz w:val="18"/>
        <w:szCs w:val="18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42"/>
        <w:tab w:val="right" w:pos="9072" w:leader="hyphen"/>
      </w:tabs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bCs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42:00Z</dcterms:created>
  <dc:creator>Rogerio Antonioli</dc:creator>
  <dc:description/>
  <cp:keywords/>
  <dc:language>en-US</dc:language>
  <cp:lastModifiedBy>Rafael Alves Rodrigues</cp:lastModifiedBy>
  <cp:lastPrinted>2018-02-09T16:38:00Z</cp:lastPrinted>
  <dcterms:modified xsi:type="dcterms:W3CDTF">2020-07-28T13:05:00Z</dcterms:modified>
  <cp:revision>9</cp:revision>
  <dc:subject/>
  <dc:title>RESUMO DO EXPEDIENTE DA 3ª SESSÃO</dc:title>
</cp:coreProperties>
</file>