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279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mplacamento de veículos oficiais da GCM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egundo matéria veiculada pelo site oficial da municipalidade em 02/04/2020, Valinhos recebeu uma nova viatura para a Guarda Civil Municipal (GCM), que ficou em EXPOSIÇÃO em frente a Prefeitura. Na matéria, o Secretário de Segurança Pública e Cidadania, Coronel Carlos Roberto Prestes, afirma que assim que o emplacamento da viatura for realizado, a mesma entrará em circulação no município. Segue o trecho da matéria que pode ser lida na integra através do link para o site oficial da municipalidade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ttp://www.valinhos.sp.gov.br/noticias/guarda-civil-municipal-de-valinhos-recebe-nova-viatura</w:t>
        </w:r>
      </w:hyperlink>
      <w:r>
        <w:rPr>
          <w:rFonts w:cs="Calibri" w:ascii="Calibri" w:hAnsi="Calibri"/>
          <w:sz w:val="26"/>
          <w:szCs w:val="26"/>
        </w:rPr>
        <w:t xml:space="preserve"> 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150"/>
        <w:ind w:left="2160" w:firstLine="720"/>
        <w:rPr>
          <w:rFonts w:ascii="Calibri" w:hAnsi="Calibri" w:cs="Calibri"/>
          <w:i/>
          <w:i/>
          <w:sz w:val="26"/>
          <w:szCs w:val="26"/>
          <w:lang w:eastAsia="zh-CN"/>
        </w:rPr>
      </w:pPr>
      <w:r>
        <w:rPr>
          <w:rFonts w:cs="Calibri" w:ascii="Calibri" w:hAnsi="Calibri"/>
          <w:i/>
          <w:sz w:val="26"/>
          <w:szCs w:val="26"/>
          <w:lang w:eastAsia="zh-CN"/>
        </w:rPr>
        <w:t>“</w:t>
      </w:r>
      <w:r>
        <w:rPr>
          <w:rFonts w:eastAsia="Calibri" w:cs="Calibri" w:ascii="Calibri" w:hAnsi="Calibri"/>
          <w:i/>
          <w:sz w:val="26"/>
          <w:szCs w:val="26"/>
          <w:lang w:eastAsia="zh-CN"/>
        </w:rPr>
        <w:t xml:space="preserve"> </w:t>
      </w:r>
      <w:r>
        <w:rPr>
          <w:rFonts w:cs="Calibri" w:ascii="Calibri" w:hAnsi="Calibri"/>
          <w:i/>
          <w:sz w:val="26"/>
          <w:szCs w:val="26"/>
          <w:lang w:eastAsia="zh-CN"/>
        </w:rPr>
        <w:t>A Guarda Civil Municipal (GCM) de Valinhos recebeu esta semana uma nova viatura, que está exposta em frente à Prefeitura. Adquirido com recursos do Governo Federal, o veículo reforça a atual frota, colaborando para reforçar o patrulhamento da cidade. A viatura Spin, da Chevrolet, integra a renovação dos veículos da corporação.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i/>
          <w:sz w:val="26"/>
          <w:szCs w:val="26"/>
          <w:lang w:eastAsia="zh-CN"/>
        </w:rPr>
        <w:t>“</w:t>
      </w:r>
      <w:r>
        <w:rPr>
          <w:rFonts w:cs="Calibri" w:ascii="Calibri" w:hAnsi="Calibri"/>
          <w:i/>
          <w:sz w:val="26"/>
          <w:szCs w:val="26"/>
          <w:lang w:eastAsia="zh-CN"/>
        </w:rPr>
        <w:t>Será colocada em circulação assim que fizer o emplacamento”, adiantou o secretário de Segurança Pública e Cidadania, coronel Carlos Roberto Prestes, lembrando que já está adesivada com as cores da GCM, em azul e branco. Segundo ele, a viatura terá múltiplos usos, em conformidade com as demandas da população.”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do assim, questiona-s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 veículo citado na matéria oficial da municipalidade, a viatura Spin da marca Chevrolet,  já foi emplacado?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2.-</w:t>
      </w:r>
      <w:r>
        <w:rPr>
          <w:rFonts w:cs="Calibri" w:ascii="Calibri" w:hAnsi="Calibri"/>
          <w:bCs/>
          <w:sz w:val="26"/>
          <w:szCs w:val="26"/>
        </w:rPr>
        <w:t xml:space="preserve"> O veículo citado na matéria oficial da municipalidade, a viatura Spin da marca Chevrolet, já está em circulação?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bCs/>
          <w:sz w:val="26"/>
          <w:szCs w:val="26"/>
        </w:rPr>
        <w:t>Atualmente, existem viaturas oficiais da GCM circulando sem o devido emplacamento? Se sim, quantas e por qual motivo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24 de Jul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nhos.sp.gov.br/noticias/guarda-civil-municipal-de-valinhos-recebe-nova-viat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54:00Z</dcterms:created>
  <dc:creator>===</dc:creator>
  <dc:description/>
  <cp:keywords/>
  <dc:language>en-US</dc:language>
  <cp:lastModifiedBy>Juliana Elisa Lima</cp:lastModifiedBy>
  <cp:lastPrinted>2019-11-05T10:37:00Z</cp:lastPrinted>
  <dcterms:modified xsi:type="dcterms:W3CDTF">2020-07-28T11:32:00Z</dcterms:modified>
  <cp:revision>5</cp:revision>
  <dc:subject/>
  <dc:title/>
</cp:coreProperties>
</file>