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121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efetuar recapeamento com material de resíduo do asfalto na Rua Silvio Graciano Concon, Bairro Dois Córregos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recapeamento com material resultante do processo de fresagem ( resíduo asfáltico) na Rua Silvio Graciano Concon, Bairro Dois Córreg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s péssimas condições da via e solicitam melhorias urgent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25 de Julho de 2020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5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7-28T15:51:00Z</dcterms:modified>
  <cp:revision>4</cp:revision>
  <dc:subject/>
  <dc:title>DO GABINETE DO PRESIDENTE</dc:title>
</cp:coreProperties>
</file>