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120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implantar sinalização horizontal e vertical para demarcação de vaga de carga e descarga na Rua Dr. Marino Costa Terra, 2341, Vila Pagano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estudos e providências que se fizerem necessárias para implantar sinalização horizontal e vertical visando demarcação de vaga para carga e descarga na Rua Dr. Marino Costa Terra, 2341, Vila Pagan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tendo em vista não existir sinalização da vaga de carga e descarga no local, prejudicando o comércio do entorn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25 de Julho de 2020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3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7-28T15:51:00Z</dcterms:modified>
  <cp:revision>4</cp:revision>
  <dc:subject/>
  <dc:title>DO GABINETE DO PRESIDENTE</dc:title>
</cp:coreProperties>
</file>