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265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0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Solicita informações acerca da contratação de empresa especializada - Edital de Licitação – Processo nº 503/2017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>
          <w:szCs w:val="24"/>
        </w:rPr>
        <w:tab/>
      </w:r>
      <w:r>
        <w:rPr/>
        <w:t>As minutas de editais de licitação, bem como as dos contratos, acordos, convênios ou ajustes foram previamente examinadas e aprovadas por assessoria jurídica da Prefeitura Municipal? Em caso positivo, qual o relatório final? Em caso negativo, por quais razões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Envia a esta Casa de Leis, cópia dos respectivos documentos mencionados abaixo, acerca do Edital de Licitação para </w:t>
      </w:r>
      <w:r>
        <w:rPr/>
        <w:t>Contratação de empresa especializada para prestar consultoria que tem como objeto a revisão do Plano Diretor:</w:t>
      </w:r>
    </w:p>
    <w:p>
      <w:pPr>
        <w:pStyle w:val="NormalWeb"/>
        <w:ind w:firstLine="450"/>
        <w:jc w:val="both"/>
        <w:rPr>
          <w:color w:val="000000"/>
          <w:sz w:val="27"/>
          <w:szCs w:val="27"/>
        </w:rPr>
      </w:pPr>
      <w:r>
        <w:rPr>
          <w:rFonts w:cs="Arial"/>
          <w:b/>
        </w:rPr>
        <w:tab/>
        <w:tab/>
      </w:r>
      <w:r>
        <w:rPr>
          <w:rFonts w:cs="Arial" w:ascii="Arial" w:hAnsi="Arial"/>
          <w:color w:val="000000"/>
        </w:rPr>
        <w:t> </w:t>
        <w:tab/>
        <w:t>- edital ou convite e respectivos anexos, quando for o caso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0" w:name="art38ii"/>
      <w:bookmarkEnd w:id="0"/>
      <w:r>
        <w:rPr>
          <w:rFonts w:cs="Arial" w:ascii="Arial" w:hAnsi="Arial"/>
          <w:color w:val="000000"/>
        </w:rPr>
        <w:tab/>
        <w:t> - comprovante das publicações do edital resumido, na forma do art. 21 desta Lei, ou da entrega do convite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1" w:name="art38iii"/>
      <w:bookmarkEnd w:id="1"/>
      <w:r>
        <w:rPr>
          <w:rFonts w:cs="Arial" w:ascii="Arial" w:hAnsi="Arial"/>
          <w:color w:val="000000"/>
        </w:rPr>
        <w:tab/>
        <w:t> - ato de designação da comissão de licitação, do leiloeiro administrativo ou oficial, ou do responsável pelo  convite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2" w:name="art38iv"/>
      <w:bookmarkEnd w:id="2"/>
      <w:r>
        <w:rPr>
          <w:rFonts w:cs="Arial" w:ascii="Arial" w:hAnsi="Arial"/>
          <w:color w:val="000000"/>
        </w:rPr>
        <w:tab/>
        <w:t>- original das propostas e dos documentos que as instruírem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3" w:name="art38v"/>
      <w:bookmarkEnd w:id="3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- atas, relatórios e deliberações da Comissão Julgadora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4" w:name="art38vi"/>
      <w:bookmarkEnd w:id="4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- pareceres técnicos ou jurídicos emitidos sobre a licitação, dispensa ou inexigibilidade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5" w:name="art38vii"/>
      <w:bookmarkEnd w:id="5"/>
      <w:r>
        <w:rPr>
          <w:rFonts w:cs="Arial" w:ascii="Arial" w:hAnsi="Arial"/>
          <w:color w:val="000000"/>
        </w:rPr>
        <w:tab/>
        <w:t> - atos de adjudicação do objeto da licitação e da sua homologação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6" w:name="art38viii"/>
      <w:bookmarkEnd w:id="6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- recursos eventualmente apresentados pelos licitantes e respectivas manifestações e decisões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7" w:name="art38ix"/>
      <w:bookmarkEnd w:id="7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- despacho de anulação ou de revogação da licitação, quando for o caso, fundamentado circunstanciadamente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8" w:name="art38x"/>
      <w:bookmarkEnd w:id="8"/>
      <w:r>
        <w:rPr>
          <w:rFonts w:cs="Arial" w:ascii="Arial" w:hAnsi="Arial"/>
          <w:color w:val="000000"/>
        </w:rPr>
        <w:tab/>
        <w:t>- termo de contrato ou instrumento equivalente, conforme o caso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rFonts w:ascii="Arial" w:hAnsi="Arial" w:cs="Arial"/>
          <w:color w:val="000000"/>
        </w:rPr>
      </w:pPr>
      <w:bookmarkStart w:id="9" w:name="art38xi"/>
      <w:bookmarkEnd w:id="9"/>
      <w:r>
        <w:rPr>
          <w:rFonts w:cs="Arial" w:ascii="Arial" w:hAnsi="Arial"/>
          <w:color w:val="000000"/>
        </w:rPr>
        <w:t> </w:t>
      </w:r>
      <w:bookmarkStart w:id="10" w:name="art38xii"/>
      <w:bookmarkEnd w:id="10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- demais documentos relativos à licitação.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unícipes que solicitaram maiores informações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6 de julho de 2020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1:00Z</dcterms:created>
  <dc:creator>carmen</dc:creator>
  <dc:description/>
  <cp:keywords/>
  <dc:language>en-US</dc:language>
  <cp:lastModifiedBy>Juliana Elisa Lima</cp:lastModifiedBy>
  <cp:lastPrinted>2018-04-16T09:06:00Z</cp:lastPrinted>
  <dcterms:modified xsi:type="dcterms:W3CDTF">2020-07-28T11:36:00Z</dcterms:modified>
  <cp:revision>4</cp:revision>
  <dc:subject/>
  <dc:title>DO GABINETE DO PRESIDENTE</dc:title>
</cp:coreProperties>
</file>