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260/2020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0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>Ementa: Solicita informações acerca da manutenção da quadra poliesportiva do Residencial Santa Maria e do campo de futebol do INAMP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</w:r>
      <w:r>
        <w:rPr>
          <w:rFonts w:cs="Arial"/>
          <w:szCs w:val="24"/>
        </w:rPr>
        <w:t>Levando em consideração o acidente ocorrido com um motociclista no entorno da quadra de esporte do Residencial Santa Maria, devido a falta detela de proteção no local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Considerando risco do mesmo acidente ocorrer no campo de futebol do INAMPS localizado na Av. Joaquim Alves Corrêa, que necessita de manutenção e está com a tela do alambrado danificada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É de conhecimento do departamento competente a necessidade de colocação de rede protetora e melhorias na quadra poliesportiva do Residencial Santa Maria? Em caso afirmativo, qual o cronograma para implantação da tela de proteçã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É sabido pelo departamento responsável da Municipalidade que a caixa do hidrante existente na quadra poliesportiva do Residencial Santa Maria está danificada? Quais medidas serão tomadas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left="142" w:firstLine="1274"/>
        <w:jc w:val="both"/>
        <w:rPr>
          <w:rFonts w:cs="Arial"/>
          <w:szCs w:val="24"/>
        </w:rPr>
      </w:pPr>
      <w:r>
        <w:rPr>
          <w:rFonts w:cs="Arial"/>
          <w:szCs w:val="24"/>
        </w:rPr>
        <w:t>É de conhecimento do departamento competente a necessidade de manutenção e conserto do alambrado do campo de futebol do INAMPS? Quais providências serão tomadas pela Municipalidade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Há cronograma da Secretaria competente para melhorias e manutenção de ambos os locais? Em caso afirmativo, qual o prazo?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4"/>
        </w:rPr>
        <w:tab/>
        <w:tab/>
        <w:t>Quanto ao acidente que ocorreu no entorno da quadra poliesportiva do Residencial Santa Maria, houve por parte da Municipalidade prestação de quais assistências?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 xml:space="preserve">Este vereador apresenta os seguintes questionamentos, e solicita as providências cabíveis para que não haja mais nenhum acidente, garantindo assim a segurança de quem pratica esporte e a vida dos que transitam em torno dos locais acima mencionados.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6 de julho de 2020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Quadra poliesportiva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2664460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 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664460" cy="216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065020" cy="208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                  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11709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ampo de futebol do INAMPS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2823210" cy="2295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sz w:val="26"/>
          <w:szCs w:val="26"/>
        </w:rPr>
        <w:t xml:space="preserve">   </w:t>
      </w:r>
      <w:r>
        <w:rPr>
          <w:rFonts w:cs="Arial"/>
          <w:b/>
          <w:sz w:val="26"/>
          <w:szCs w:val="26"/>
        </w:rPr>
        <w:drawing>
          <wp:inline distT="0" distB="0" distL="0" distR="0">
            <wp:extent cx="2684145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335788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9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52:00Z</dcterms:created>
  <dc:creator>carmen</dc:creator>
  <dc:description/>
  <cp:keywords/>
  <dc:language>en-US</dc:language>
  <cp:lastModifiedBy>Juliana Elisa Lima</cp:lastModifiedBy>
  <cp:lastPrinted>2018-04-16T09:06:00Z</cp:lastPrinted>
  <dcterms:modified xsi:type="dcterms:W3CDTF">2020-07-28T11:37:00Z</dcterms:modified>
  <cp:revision>4</cp:revision>
  <dc:subject/>
  <dc:title>DO GABINETE DO PRESIDENTE</dc:title>
</cp:coreProperties>
</file>