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250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47" w:hanging="0"/>
        <w:jc w:val="both"/>
        <w:rPr/>
      </w:pPr>
      <w:r>
        <w:rPr>
          <w:rFonts w:cs="Calibri" w:ascii="Calibri" w:hAnsi="Calibri"/>
          <w:b/>
          <w:szCs w:val="24"/>
        </w:rPr>
        <w:t xml:space="preserve">Ementa: Informação quanto à parceria do Poder Público para a realização de melhorias no Bairro Joapiranga.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este vereador foi procurado por munícipes moradores  da Alameda Itaipava do Bairro Joapiranga, relatando que estão dispostos a arcar com os gastos para  a realização do asfalto fresado, porém necessitam da terraplenagem e a construção de  canaletas para escoamento da agua da chuva;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 w:before="0" w:after="120"/>
        <w:ind w:firstLine="1134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ante do exposto o vereador Israel Scupenaro, requer após aprovação em Plenário, que seja encaminhado ao Exmo. Senhor Prefeito Municipal o seguinte pedido informação: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sto que os moradores da Alameda Itaipava estão contratando o asfalto fresado para melhorar o acesso nesta via pública e será necessário passar maquina e construir as canaletas, existe possibilidade da secretaria de obras em parceria com os moradores realizar a manutenção  da rua e a colocação de canaletas para escoamento da agua da chuva?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 sim, para quando? 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não, solicitamos que a secretaria responsável mantenha entendimentos com os moradores do Bairro Joapiranga, a fim de viabilizar essa melhoria para o Bairro.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ta-se de reivindicação de moradores a fim de garantir benfeitorias necessárias para o bairro que possui vias públicas sem pavimentação asfáltica visto que os moradores estão comprando o fresado para colocar nas ruas mas precisam da parceria do poder publico no acerto da rua para aplicação do produto</w:t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Valinhos 23 de Julho de 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srael Scupenaro</w:t>
      </w:r>
    </w:p>
    <w:p>
      <w:pPr>
        <w:pStyle w:val="Normal"/>
        <w:jc w:val="center"/>
        <w:rPr/>
      </w:pPr>
      <w:r>
        <w:rPr/>
        <w:t>Vereador MDB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continuous"/>
      <w:pgSz w:w="11906" w:h="16838"/>
      <w:pgMar w:left="1418" w:right="1134" w:gutter="0" w:header="0" w:top="3119" w:footer="567" w:bottom="141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07:00Z</dcterms:created>
  <dc:creator>carmen</dc:creator>
  <dc:description/>
  <cp:keywords/>
  <dc:language>en-US</dc:language>
  <cp:lastModifiedBy>Juliana Elisa Lima</cp:lastModifiedBy>
  <cp:lastPrinted>2019-12-09T12:47:00Z</cp:lastPrinted>
  <dcterms:modified xsi:type="dcterms:W3CDTF">2020-07-28T11:38:00Z</dcterms:modified>
  <cp:revision>21</cp:revision>
  <dc:subject/>
  <dc:title>DO GABINETE DO PRESIDENTE</dc:title>
</cp:coreProperties>
</file>