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0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Antônio Marino, defronte ao número 287 – Jardim América l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 buraco está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7 de jul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7-27T17:38:00Z</dcterms:modified>
  <cp:revision>106</cp:revision>
  <dc:subject/>
  <dc:title/>
</cp:coreProperties>
</file>