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110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Giusepe Garibaldi Butignol, defronte ao número 272 – Vila Mole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7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7-27T17:38:00Z</dcterms:modified>
  <cp:revision>118</cp:revision>
  <dc:subject/>
  <dc:title/>
</cp:coreProperties>
</file>