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01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substituição da árvore na Rua Dr. Armando Costa Guimarães, defronte ao número 27 – Vila Santo Antô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retirada ou poda da árvore, pois a mesma esta danificando a calçada. 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7 de julh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20-07-27T17:39:00Z</dcterms:modified>
  <cp:revision>34</cp:revision>
  <dc:subject/>
  <dc:title/>
</cp:coreProperties>
</file>