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1236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7 de jul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ante das reclamações dos Moradores do Bairro Parque das Figueiras, da sinalização viária das Ruas José Orestes Casasco e Abraão Martini. Requer informação se existe algum estudo viário para a mudança de trajeto e sinalização, devido ao tráfego intenso na localidade, para evitar acidentes graves.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P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7-27T17:20:00Z</dcterms:modified>
  <cp:revision>12</cp:revision>
  <dc:subject/>
  <dc:title/>
</cp:coreProperties>
</file>