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259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 DA CÂMARA MUNICIPAL DE VALINH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vereador que o presente subscreve vem nos termos regimentais desta Casa de Leis, requerer a Vossa Excelência que encaminhe ao Exmo. Senhor Prefeito Municipal a seguinte indic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Disponibilizar uma área (terreno) para depósito de material descartado pela população, mais conhecido como “bagulho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ste vereador tem a ciência do trabalho desenvolvido pela Secretaria da Saúde e da Secretaria de Obras e Serviços Públicos como a operação “Cidade Limpa” iniciada recente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que se observa é que mesmo que tais campanhas buscam como medida preventiva a saúde em geral da população, passada a data de recolhimento por parte das secretarias envolvidas é fácil detectar que o hábito de dispensar móveis como sofás, fogões, colchões, mesas, computadores, armários e outros objetos continuam sendo praticadas pelos mor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terreno solicitado por este vereador irá atender a esta população que terá um local permanente para o depósito de tais objetos, suprindo assim a necessidade de tais matérias não ficarem entulhados nas calçadas e terrenos bald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Valinhos, 11 de març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</w:t>
      </w:r>
      <w:bookmarkStart w:id="0" w:name="_GoBack"/>
      <w:bookmarkEnd w:id="0"/>
      <w:r>
        <w:rPr>
          <w:b/>
          <w:sz w:val="24"/>
          <w:szCs w:val="24"/>
        </w:rPr>
        <w:t>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0:00Z</dcterms:created>
  <dc:creator>teck</dc:creator>
  <dc:description/>
  <cp:keywords/>
  <dc:language>en-US</dc:language>
  <cp:lastModifiedBy>Rafael L.</cp:lastModifiedBy>
  <cp:lastPrinted>2013-03-11T11:03:00Z</cp:lastPrinted>
  <dcterms:modified xsi:type="dcterms:W3CDTF">2013-03-11T18:42:00Z</dcterms:modified>
  <cp:revision>5</cp:revision>
  <dc:subject/>
  <dc:title/>
</cp:coreProperties>
</file>