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______/2013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 xml:space="preserve">Apresento a V.Exa., nos termos dos artigos  127 e 128 do Regimento Interno, a presente Indicação, a ser encaminhada ao Exmo. Sr.  Prefeito Municipal, sugerindo que providencie a limpeza e regularização do passeio público em frente a UBS Santo Antonio, Rua Vicente Rossi  entre os números 189 a 227.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  </w:t>
      </w:r>
      <w:r>
        <w:rPr/>
        <w:t xml:space="preserve">Munícipes procuram este vereador solicitando a limpeza e regularização. 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 xml:space="preserve">Valinhos, 11  de  março  de 2013. 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191520819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904533744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08:00Z</dcterms:created>
  <dc:creator>Maria Elvira Scapucin</dc:creator>
  <dc:description/>
  <dc:language>en-US</dc:language>
  <cp:lastModifiedBy>Maria Elvira Scapucin</cp:lastModifiedBy>
  <cp:lastPrinted>2013-01-31T08:18:00Z</cp:lastPrinted>
  <dcterms:modified xsi:type="dcterms:W3CDTF">2013-03-11T16:08:00Z</dcterms:modified>
  <cp:revision>2</cp:revision>
  <dc:subject/>
  <dc:title>DO GABINETE DO PRESIDENTE</dc:title>
</cp:coreProperties>
</file>