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REQUERIMENTO Nº 1233/2020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O vereador Aldemar Veiga Junior - DEM nos termos regimentais requer que, após a leitura em plenário, seja encaminhado ao Exmo. Sr. Prefeito Municipal Orestes Previtale Júnior, o seguinte pedid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. que o departamento responsável, dentro das possibilidades, envie o croqui com a respectiva descrição de logradouro ou área de laser sem denominação para a elaboração de projeto de lei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Valinhos, 23 de julho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Aldemar Veiga Junior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Vereador –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0:00Z</dcterms:created>
  <dc:creator>denisegoncalves</dc:creator>
  <dc:description/>
  <cp:keywords/>
  <dc:language>en-US</dc:language>
  <cp:lastModifiedBy>Juliana Elisa Lima</cp:lastModifiedBy>
  <cp:lastPrinted>2019-08-22T09:18:00Z</cp:lastPrinted>
  <dcterms:modified xsi:type="dcterms:W3CDTF">2020-07-24T19:26:00Z</dcterms:modified>
  <cp:revision>4</cp:revision>
  <dc:subject/>
  <dc:title/>
</cp:coreProperties>
</file>