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º 307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ENTÍSSIMO SENHOR PRESIDENTE DA CÂMARA MUNICIPAL DE VALINH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Executar a operação “Cidade Limpa, no bairro Parque Valinho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USTIFICATIVA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Moradores procuraram esse vereador, pedindo esta operação no Bair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15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4:00Z</dcterms:created>
  <dc:creator>teck</dc:creator>
  <dc:description/>
  <cp:keywords/>
  <dc:language>en-US</dc:language>
  <cp:lastModifiedBy>Rafael L.</cp:lastModifiedBy>
  <cp:lastPrinted>2013-03-15T11:59:00Z</cp:lastPrinted>
  <dcterms:modified xsi:type="dcterms:W3CDTF">2013-03-18T12:27:00Z</dcterms:modified>
  <cp:revision>5</cp:revision>
  <dc:subject/>
  <dc:title/>
</cp:coreProperties>
</file>