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9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DA CÂMARA MUNICIPAL DE VALIN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Colocação de ponto de ônibus com cobertura na Estrada dos Jequitibás na altura do Bairro da Biquinha, tanto no sentido bairro-centro como no sentido centro-bairr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São muitos os usuários que utilizam deste meio de transporte, em dias de chuva ou de calor muito forte, os mesmos tem que ficar ao relento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Valinhos, 15 de març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02:00Z</dcterms:created>
  <dc:creator>teck</dc:creator>
  <dc:description/>
  <cp:keywords/>
  <dc:language>en-US</dc:language>
  <cp:lastModifiedBy>Rafael L.</cp:lastModifiedBy>
  <cp:lastPrinted>2013-03-15T10:14:00Z</cp:lastPrinted>
  <dcterms:modified xsi:type="dcterms:W3CDTF">2013-03-18T12:28:00Z</dcterms:modified>
  <cp:revision>5</cp:revision>
  <dc:subject/>
  <dc:title/>
</cp:coreProperties>
</file>