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INDICAÇÃO 317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stalação de redutor de velocidade em caráter de urgência nas proximidades do entroncamento da rua Ângelo Schavinato com Avenida Joaquim Alves Correi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Com a instalação da Câmara Municipal o numero de veículos percorrendo esta região aumentou muito. A travessia de servidores, vereadores e munícipes ao saírem da sede do poder legislativo é um risco eminente uma vez que veículos descem em altíssima velocidade pela Avenid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8  de març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32370534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171045384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1:00Z</dcterms:created>
  <dc:creator>Paulo Montero</dc:creator>
  <dc:description/>
  <cp:keywords/>
  <dc:language>en-US</dc:language>
  <cp:lastModifiedBy>Rafael L.</cp:lastModifiedBy>
  <cp:lastPrinted>2013-03-18T13:00:00Z</cp:lastPrinted>
  <dcterms:modified xsi:type="dcterms:W3CDTF">2013-03-18T16:34:00Z</dcterms:modified>
  <cp:revision>3</cp:revision>
  <dc:subject/>
  <dc:title>DO GABINETE DO PRESIDENTE</dc:title>
</cp:coreProperties>
</file>