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1207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projeto de recapeamento de ruas do Bairro Colina dos Pinheir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informações se existe projeto para recapeamento de ruas do Bairro Colina dos Pinheiros, em especifico para as ruas Dyonisio Capovilla, Sallin Pedro e Américo Bonet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 feito por moradores do Bairro em quest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0 de julh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4:00Z</dcterms:created>
  <dc:creator>===</dc:creator>
  <dc:description/>
  <cp:keywords/>
  <dc:language>en-US</dc:language>
  <cp:lastModifiedBy>Juliana Elisa Lima</cp:lastModifiedBy>
  <cp:lastPrinted>2020-07-20T12:32:00Z</cp:lastPrinted>
  <dcterms:modified xsi:type="dcterms:W3CDTF">2020-07-21T11:37:00Z</dcterms:modified>
  <cp:revision>4</cp:revision>
  <dc:subject/>
  <dc:title/>
</cp:coreProperties>
</file>