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  <w:t>REQUERIMENTO Nº 639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/>
      </w:pPr>
      <w:r>
        <w:rPr>
          <w:rFonts w:cs="Arial" w:ascii="Verdana" w:hAnsi="Verdana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1.</w:t>
      </w:r>
      <w:r>
        <w:rPr>
          <w:rFonts w:cs="Arial" w:ascii="Verdana" w:hAnsi="Verdana"/>
          <w:i/>
          <w:sz w:val="24"/>
          <w:szCs w:val="24"/>
        </w:rPr>
        <w:tab/>
        <w:t>Todos os professores da rede pública municipal de Valinhos têm formação na área que atuam?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b/>
          <w:i/>
          <w:sz w:val="24"/>
          <w:szCs w:val="24"/>
        </w:rPr>
        <w:t>2.</w:t>
      </w:r>
      <w:r>
        <w:rPr>
          <w:rFonts w:cs="Arial" w:ascii="Verdana" w:hAnsi="Verdana"/>
          <w:i/>
          <w:sz w:val="24"/>
          <w:szCs w:val="24"/>
        </w:rPr>
        <w:t xml:space="preserve"> Quantos professores da rede pública municipal há hoje em Valinhos?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b/>
          <w:i/>
          <w:sz w:val="24"/>
          <w:szCs w:val="24"/>
        </w:rPr>
        <w:t>3.</w:t>
      </w:r>
      <w:r>
        <w:rPr>
          <w:rFonts w:cs="Arial" w:ascii="Verdana" w:hAnsi="Verdana"/>
          <w:i/>
          <w:sz w:val="24"/>
          <w:szCs w:val="24"/>
        </w:rPr>
        <w:t xml:space="preserve"> Existe algum programa de capacitação desses profissionais em andamento ou previsto para ser implementado ainda este ano?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b/>
          <w:i/>
          <w:sz w:val="24"/>
          <w:szCs w:val="24"/>
        </w:rPr>
        <w:t>4.</w:t>
      </w:r>
      <w:r>
        <w:rPr>
          <w:rFonts w:cs="Arial" w:ascii="Verdana" w:hAnsi="Verdana"/>
          <w:i/>
          <w:sz w:val="24"/>
          <w:szCs w:val="24"/>
        </w:rPr>
        <w:t xml:space="preserve"> Quais medidas estão sendo tomadas pela Administração para a valorização do professor da rede pública municipal de Valinhos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5.</w:t>
      </w:r>
      <w:r>
        <w:rPr>
          <w:rFonts w:cs="Arial" w:ascii="Verdana" w:hAnsi="Verdana"/>
          <w:i/>
          <w:sz w:val="24"/>
          <w:szCs w:val="24"/>
        </w:rPr>
        <w:t xml:space="preserve"> A Prefeitura conta hoje com alguma política de administração de cargos, salários e carreira dos professores da rede pública municipal de Valinhos? 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br/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A maioria dos professores do ensino médio no Brasil (51,7%) não tem licenciatura na disciplina em que dá aulas. Outros 22,1% dos docentes que estão nas salas do ensino médio não têm qualquer licenciatura. Os dados do Censo Escolar 2013 foram compilados pela ONG Todos Pela Educação.</w:t>
        <w:tab/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A disciplina com maior deficiência é artes em que apenas 14,9% dos professores são licenciados. Língua portuguesa é a disciplina com mais professores dentro da sala de aula que se formaram na área (73,2%). Em física, 80,8% dos docentes não são formados na área; na disciplina de química, o índice é de 66,3%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Entre os que não têm licenciatura na disciplina em que dá aulas entram professores que não são especialistas na área --como o professor de física que dá aulas de química ou o formado em ciências sociais que dá aulas de geografia. Esses casos são permitidos pelo MEC (Ministério da Educação).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Há ainda o problema dos profissionais formados em outras áreas que estão nas salas de aula, como o administrador que dá aulas de língua portuguesa no ensino médio. Isso é comum entre professores temporários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Em março, uma auditoria do Tribunal de Contas da União, feita em parceria com tribunais de Contas dos Estados, já tinha indicado a carência de 32 mil professores com formação específica nas 12 disciplinas obrigatórias do nível médio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Com salários baixos, um dos problemas é que a docência não atrai os jovens no ensino superior. Neste ano, o piso nacional do professor foi fixado em R$ 1.697,39, para uma jornada de 40 horas. 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Mesmo entre os que decidiram seguir carreira na sala de aula, a evasão da educação básica é cada vez maior. Insatisfação no trabalho e desprestígio profissional são alguns dos motivos apontados por quem prefere abandonar a sala de aula.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Em outubro do ano passado, uma pesquisa internacional mostrou que, entre 21 países, o Brasil fica em penúltimo lugar em relação ao respeito e à valorização dos seus professores.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alinhos, 24 de abril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382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8:00Z</dcterms:created>
  <dc:creator>infonote</dc:creator>
  <dc:description/>
  <cp:keywords/>
  <dc:language>en-US</dc:language>
  <cp:lastModifiedBy>Rafael Leandro Pereira Da Silva</cp:lastModifiedBy>
  <cp:lastPrinted>2014-03-26T10:29:00Z</cp:lastPrinted>
  <dcterms:modified xsi:type="dcterms:W3CDTF">2014-04-28T16:06:00Z</dcterms:modified>
  <cp:revision>4</cp:revision>
  <dc:subject/>
  <dc:title>DO GABINETE DO PRESIDENTE</dc:title>
</cp:coreProperties>
</file>