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071/2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retirada de entulhos descartados de forma irregular na Rua Marcilio Lona, próximo a creche do Jardim São Luis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Determinar ao Departamento competente providências que se fizerem necessárias para efetuar a retirada de lixos e entulhos descartados de forma irregular na Rua Marcílio Lona, próximo a creche do Jardim São Luis.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que reclamam da grande quantidade de lixos descartados de forma irregular no local e solicitam providência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17 de Julho de 202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288226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drawing>
          <wp:inline distT="0" distB="0" distL="0" distR="0">
            <wp:extent cx="288226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299710" cy="396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8:00Z</dcterms:created>
  <dc:creator>carmen</dc:creator>
  <dc:description/>
  <cp:keywords/>
  <dc:language>en-US</dc:language>
  <cp:lastModifiedBy>Juliana Elisa Lima</cp:lastModifiedBy>
  <cp:lastPrinted>2018-11-12T10:37:00Z</cp:lastPrinted>
  <dcterms:modified xsi:type="dcterms:W3CDTF">2020-07-21T12:02:00Z</dcterms:modified>
  <cp:revision>4</cp:revision>
  <dc:subject/>
  <dc:title>DO GABINETE DO PRESIDENTE</dc:title>
</cp:coreProperties>
</file>