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188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 w:val="22"/>
          <w:szCs w:val="22"/>
        </w:rPr>
        <w:t>Ementa: Informações sobre cronograma para conserto de trecho do asfalto com afundamento Rua Leonor F. Olivo, Bairro Country Club.</w:t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É de conhecimento do departamento competente, asfalto deteriorado com erosão interna na Rua Leonor Falsarella Olivo, Bairro Country Club?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as causas do afundamento do asfalto e do buraco que se formou por debaixo da camada de asfalt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área deteriorada refere-se a prolongamento do canal de esgot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o cronograma da Secretaria competente para reparos do local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não sendo de conhecimento do departamento competente, considerando a gravidade da deterioração, solicito providências urgentes para o conserto de trechos do asfalto o mais breve possí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adores da região questionam este Vereador acerca do asfalto deteriorado, e solicitam providências urgentes por temerem risco de grave acidente no local, considerando o buraco com grande profundidade por debaixo do asfalto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5 de Julho de 2020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ereador 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79082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drawing>
          <wp:inline distT="0" distB="0" distL="0" distR="0">
            <wp:extent cx="2790825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4:00Z</dcterms:created>
  <dc:creator>carmen</dc:creator>
  <dc:description/>
  <cp:keywords/>
  <dc:language>en-US</dc:language>
  <cp:lastModifiedBy>Juliana Elisa Lima</cp:lastModifiedBy>
  <cp:lastPrinted>2019-03-18T11:21:00Z</cp:lastPrinted>
  <dcterms:modified xsi:type="dcterms:W3CDTF">2020-07-21T11:46:00Z</dcterms:modified>
  <cp:revision>4</cp:revision>
  <dc:subject/>
  <dc:title>DO GABINETE DO PRESIDENTE</dc:title>
</cp:coreProperties>
</file>