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187/202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 w:val="22"/>
          <w:szCs w:val="22"/>
        </w:rPr>
        <w:t>Ementa: Informações sobre corte de indivíduos arbóreos, Rua Pedro Carlos Cagliari, defronte ao nº 148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siderando supressão de indivíduo arbóreo da Rua Pedro Carlos Cagliari, defronte ao nº 148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laboração de laudo técnico e emissão de autorização para extração de indivíduo arbóreo localizado na Rua Pedro Carlos Cagliari, defronte ao nº 148? Em caso afirmativo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não havendo autorização para o trabalho de supressão efetuado quais providências serão tomadas pelo Poder Públic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Qual a justificativa para a extração do indivíduo arbóre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nícipes questionam este Vereador acerca da supressão do indivíduo arbóreo, e solicitam maiores informações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e Julho de 2020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ereador 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807970" cy="358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drawing>
          <wp:inline distT="0" distB="0" distL="0" distR="0">
            <wp:extent cx="2600325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696845" cy="359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2410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6:00Z</dcterms:created>
  <dc:creator>carmen</dc:creator>
  <dc:description/>
  <cp:keywords/>
  <dc:language>en-US</dc:language>
  <cp:lastModifiedBy>Juliana Elisa Lima</cp:lastModifiedBy>
  <cp:lastPrinted>2019-03-18T11:21:00Z</cp:lastPrinted>
  <dcterms:modified xsi:type="dcterms:W3CDTF">2020-07-21T11:47:00Z</dcterms:modified>
  <cp:revision>4</cp:revision>
  <dc:subject/>
  <dc:title>DO GABINETE DO PRESIDENTE</dc:title>
</cp:coreProperties>
</file>