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REQUERIMENTO Nº 1185/2020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453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menta: Solicitar medidas de redução de velocidade dos veículos que trafegam pela via defronte à EMEB Dom Bosco, Jardim São Marcos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Excelentíssima Senhora President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Nobres Vereadores;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cs="Arial"/>
        </w:rPr>
      </w:pPr>
      <w:r>
        <w:rPr>
          <w:rFonts w:eastAsia="Arial" w:cs="Arial"/>
        </w:rPr>
        <w:t xml:space="preserve">                           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pacing w:lineRule="auto" w:line="276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ão (ões):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pacing w:lineRule="auto" w:line="276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Arial"/>
        </w:rPr>
      </w:pPr>
      <w:r>
        <w:rPr>
          <w:rFonts w:cs="Arial"/>
          <w:szCs w:val="24"/>
        </w:rPr>
        <w:tab/>
        <w:t>É de conhecimento da Municipalidade que na curva existente na sequência da Rua Três com a Rua Sergio Ricardo Viana (antiga Rua Cinco), defronte a EMEB Dom Bosco do Bairro Jardim São Marcos, veículos trafegam em alta velocidade colocando a vida de pedestres e alunos que estudam na referida EMEB em risco?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rFonts w:cs="Arial"/>
        </w:rPr>
        <w:tab/>
        <w:t>Em sendo de conhecimento do departamento competente, quais medidas serão tomadas para reduzir a velocidade com que os carros transitam pelo local? Qual o cronograma para execução de serviços na localidade mencionada?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ab/>
        <w:t>Caso o fato não seja de conhecimento, solicito ao departamento competente, implantação de redutor de velocidade e/ou quaisquer medidas que julgarem necessárias, o mais breve possível e antes da retomada das aulas que estão suspensas devido a pandemia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  <w:t>Justificativa: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</w:rPr>
        <w:tab/>
        <w:tab/>
      </w:r>
      <w:r>
        <w:rPr>
          <w:rFonts w:cs="Arial"/>
        </w:rPr>
        <w:t>Este Vereador apresenta os seguintes questionamentos a pedido de moradores da região e pais de alunos, que temem pela vida de seus familiares, e relatam existir uma curva defronte à EMEB Dom Bosco, onde os condutores de veículos realizam manobras perigosas e em alta velocidade, colocando a vida dos transeuntes e alunos nos horários de saída e entrada da escola em risco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right"/>
        <w:rPr/>
      </w:pPr>
      <w:r>
        <w:rPr>
          <w:rFonts w:cs="Arial"/>
        </w:rPr>
        <w:t>Valinhos, 17 de Julho de 2020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Henrique Cont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ereador</w:t>
      </w:r>
    </w:p>
    <w:sectPr>
      <w:type w:val="nextPage"/>
      <w:pgSz w:w="11906" w:h="16838"/>
      <w:pgMar w:left="1701" w:right="1416" w:gutter="0" w:header="0" w:top="24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4:35:00Z</dcterms:created>
  <dc:creator>assessormoyses</dc:creator>
  <dc:description/>
  <cp:keywords/>
  <dc:language>en-US</dc:language>
  <cp:lastModifiedBy>Juliana Elisa Lima</cp:lastModifiedBy>
  <cp:lastPrinted>2017-12-08T16:46:00Z</cp:lastPrinted>
  <dcterms:modified xsi:type="dcterms:W3CDTF">2020-07-21T11:48:00Z</dcterms:modified>
  <cp:revision>4</cp:revision>
  <dc:subject/>
  <dc:title/>
</cp:coreProperties>
</file>