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REQUERIMENTO Nº 1184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enta: Informações acerca de estado fitossanitário de indivíduo arbóreo localizado na Rua Vereador Jacob Turcati, próximo ao nº 596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Excelentíssima Senhora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bres Vereadores;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  <w:szCs w:val="24"/>
        </w:rPr>
        <w:tab/>
        <w:t xml:space="preserve">É de conhecimento do departamento competente as rachaduras no muro do imóvel localizado na </w:t>
      </w:r>
      <w:r>
        <w:rPr>
          <w:rFonts w:cs="Arial"/>
        </w:rPr>
        <w:t xml:space="preserve">Rua Vereador Jacob Turcati, próximo ao nº 596, Bairro Jardim São Marcos?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Foi realizado vistoria pelo departamento competente para verificar o estado fitossanitário do indivíduo arbóreo existente na via acima citada?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>O indivíduo arbóreo existente no local está com as raízes danificando o passeio público e o muro do imóvel? Qual intervenção será necessária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>Quando foi realizada a última poda no referido exemplar arbóreo? Está na programação da Secretaria competente nova poda no indivíduo arbóreo? Em caso positivo, qual o cronograma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Quais providências serão tomadas para regularizar o passeio público e os danos ocasionados ao imóvel?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</w:rPr>
        <w:tab/>
        <w:tab/>
      </w:r>
      <w:r>
        <w:rPr>
          <w:rFonts w:cs="Arial"/>
        </w:rPr>
        <w:t>Este Vereador apresenta os seguintes questionamentos a pedido de moradores que temem por risco de queda do exemplar arbóreo e solicitam providências urgente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</w:rPr>
        <w:t>Valinhos, 17 de Julho de 2020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enrique Cont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ereado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50735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/>
      </w:pPr>
      <w:r>
        <w:rPr>
          <w:rFonts w:cs="Arial"/>
          <w:b/>
        </w:rPr>
        <w:drawing>
          <wp:inline distT="0" distB="0" distL="0" distR="0">
            <wp:extent cx="5507355" cy="381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</w:t>
      </w:r>
    </w:p>
    <w:sectPr>
      <w:type w:val="nextPage"/>
      <w:pgSz w:w="11906" w:h="16838"/>
      <w:pgMar w:left="1701" w:right="141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8:00Z</dcterms:created>
  <dc:creator>assessormoyses</dc:creator>
  <dc:description/>
  <cp:keywords/>
  <dc:language>en-US</dc:language>
  <cp:lastModifiedBy>Juliana Elisa Lima</cp:lastModifiedBy>
  <cp:lastPrinted>2017-12-08T16:46:00Z</cp:lastPrinted>
  <dcterms:modified xsi:type="dcterms:W3CDTF">2020-07-21T11:48:00Z</dcterms:modified>
  <cp:revision>4</cp:revision>
  <dc:subject/>
  <dc:title/>
</cp:coreProperties>
</file>