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º 1183/202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482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menta: Solicita encaminhamento de Ofício à CETESB reiterando pedido de informações e documentações acerca do descomissionamento da lagoa de aeraçã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À Excelentíssima Senhor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lva Dias da Silva Ber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Ofício à </w:t>
      </w:r>
      <w:r>
        <w:rPr>
          <w:rFonts w:cs="Arial" w:ascii="Arial" w:hAnsi="Arial"/>
          <w:b/>
          <w:sz w:val="22"/>
          <w:szCs w:val="22"/>
        </w:rPr>
        <w:t>CETESB – COMPANHIA AMBIENTAL DO ESTADO DE SÃO PAULO</w:t>
      </w:r>
      <w:r>
        <w:rPr>
          <w:rFonts w:cs="Arial" w:ascii="Arial" w:hAnsi="Arial"/>
          <w:sz w:val="24"/>
          <w:szCs w:val="24"/>
        </w:rPr>
        <w:t>, solicitando o que segue: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Quantas lagoas e/ou cavas possuem licença para aterramento? Encaminhar cópia das licenças expedida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Após o início dos trabalhos de descomissionamento (aterramento) da lagoa de aeração da Empresa </w:t>
      </w:r>
      <w:r>
        <w:rPr>
          <w:rFonts w:cs="Arial" w:ascii="Arial" w:hAnsi="Arial"/>
          <w:sz w:val="24"/>
        </w:rPr>
        <w:t>Rigesa Celulose, Papel e Embalagens Ltda, houve fiscalização da CETESB? Em caso positivo, quando foi realizada? O que ficou constatado? Enviar cópia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>As instruções dadas pela CETESB foram seguidas pela empresa West Rock (antiga Rigesa)? Em caso negativo, quais restam ser cumpridas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avaliações complementares acerca do Plano de Desativação da Fábrica de Papel – Empresa Rigesa Celulose, Papel e Embalagens Ltda, foram concluídas pelo Departamento de Áreas Contaminadas da CETESB – Companhia Ambiental do Estado de São Paulo? Em caso positivo, enviar cópia da avaliação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oi identificado possível contaminação na área? Em caso positivo, enviar cópia do relatório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</w:rPr>
        <w:tab/>
        <w:t>Houve emissão de relatório final da CETESB acerca do pedido de desativação da fábrica de papel? Enviar cópia do relatório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r fim, solicito enviar a esta Casa de Leis cópia de todas as licenças ambientais e/ou autorizações pertinentes ao processo de desativação que faz parte do Plano de Adequação Ambien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ste Vereador apresenta os seguintes questionamentos a pedido de munícipes que solicitam maiores informações acerca da desativação da citada áre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4 de Julho de 2020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enrique Conti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ind w:right="276" w:hanging="0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right="276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47:00Z</dcterms:created>
  <dc:creator>===</dc:creator>
  <dc:description/>
  <cp:keywords/>
  <dc:language>en-US</dc:language>
  <cp:lastModifiedBy>Juliana Elisa Lima</cp:lastModifiedBy>
  <cp:lastPrinted>2019-08-23T16:25:00Z</cp:lastPrinted>
  <dcterms:modified xsi:type="dcterms:W3CDTF">2020-07-21T11:48:00Z</dcterms:modified>
  <cp:revision>4</cp:revision>
  <dc:subject/>
  <dc:title>REQUERIMENTO N</dc:title>
</cp:coreProperties>
</file>