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EQUERIMENTO Nº 1182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Solicita informações acerca de possíveis construções irregulares em área pública, Bairro Vale Verde.</w:t>
      </w:r>
    </w:p>
    <w:p>
      <w:pPr>
        <w:pStyle w:val="Normal"/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bres Vereado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 construções existentes nos lotes M3F, M4F, M5F e M6F (mapa anexo – </w:t>
      </w:r>
      <w:r>
        <w:rPr/>
        <w:t>coordenadas -23.025311, -47.028829</w:t>
      </w:r>
      <w:r>
        <w:rPr>
          <w:rFonts w:cs="Arial"/>
          <w:szCs w:val="24"/>
        </w:rPr>
        <w:t>), Bairro Vale Verde estão invadindo Área de Sistema de Recreio e/ou Área de Preservação (cursos d`água)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xiste aprovação para execução de obras? Caso positivo, enviar cóp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ocesso administrativo em andamento? Em caso positivo encaminhar a numeração dos respectivos process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autorização emitida para abertura de rua paralela à Rua Azael Stopiglia defronte ao Lote M6F? Enviar cópia da autoriz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ouve fiscalização pelo órgão ambiental para identificar possível invasão da área de preservação (córrego) da área acima citada? Em caso positivo, enviar cópia da vistor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m sendo invasão de área pública, os proprietários já foram notificados? Enviar cópia da notificaçã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ouve lavratura de auto de infração? Em caso positivo, encaminhar cóp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missão de laudo de demolição? Qual o prazo? Enviar cópia do laud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0" w:firstLine="708"/>
        <w:rPr/>
      </w:pPr>
      <w:r>
        <w:rPr>
          <w:rFonts w:cs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Moradores da região preocupados com a possível invasão de área de preservação procuram este Vereador e solicitam maiores informações e providênc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Valinhos, 20 de Julho de 202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enrique Con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57974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276" w:firstLine="2300"/>
      <w:jc w:val="both"/>
    </w:pPr>
    <w:rPr>
      <w:rFonts w:ascii="Times New Roman" w:hAnsi="Times New Roman" w:cs="Times New Roman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2:00Z</dcterms:created>
  <dc:creator>assessormoyses</dc:creator>
  <dc:description/>
  <cp:keywords/>
  <dc:language>en-US</dc:language>
  <cp:lastModifiedBy>Juliana Elisa Lima</cp:lastModifiedBy>
  <cp:lastPrinted>2017-12-08T16:46:00Z</cp:lastPrinted>
  <dcterms:modified xsi:type="dcterms:W3CDTF">2020-07-21T11:49:00Z</dcterms:modified>
  <cp:revision>4</cp:revision>
  <dc:subject/>
  <dc:title/>
</cp:coreProperties>
</file>