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6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retirada de árvore na Rua Joaquim Moreira da Silva, defronte ao número 46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Esta árvore é muito grande, e as raízes estão prejudicando todo o encanamento, piso da sala e do jardim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Diante do acima exposto; solicito a retirada desta árvore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0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7-20T17:24:00Z</dcterms:modified>
  <cp:revision>34</cp:revision>
  <dc:subject/>
  <dc:title/>
</cp:coreProperties>
</file>