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1060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dos Italianos, defronte ao número 518 – Parque Nova Suiç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0 de julh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7-20T17:25:00Z</dcterms:modified>
  <cp:revision>117</cp:revision>
  <dc:subject/>
  <dc:title/>
</cp:coreProperties>
</file>