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º 1058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Francisco Von Zuben, defronte ao número 24 – Vila Santo Antoni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o a Secretaria competente à remoção do toco, pois o mesmo encontra-se há algum tempo nesse local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20 de julho de 2020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20-07-20T17:25:00Z</dcterms:modified>
  <cp:revision>117</cp:revision>
  <dc:subject/>
  <dc:title/>
</cp:coreProperties>
</file>