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s árvores na Rua Francisco Glicério, defronte aos números 929,939 e 959 – Vila Embar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substituição das árvores que está danificando a calçada e entupindo as calhas das casas com as folhas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0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0T17:26:00Z</dcterms:modified>
  <cp:revision>33</cp:revision>
  <dc:subject/>
  <dc:title/>
</cp:coreProperties>
</file>