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178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0 de jul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ante de denúncias de moradores do Bairro Jardim do Lago, devido à sujeira da praça, estar aparecendo animais peçonhentos (escorpiões, aranhas) na creche e no posto de saúde. Requer saber se existe planejamento para limpeza da referida área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7-20T17:17:00Z</dcterms:modified>
  <cp:revision>10</cp:revision>
  <dc:subject/>
  <dc:title/>
</cp:coreProperties>
</file>