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Nº 1177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20 de julh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hegou a informação a este vereador que o posto de saúde a UBS do Frutal será fechada pela Municipalidade a partir de 27/07/2020, prejudicando o atendimento aos moradores do Bairro Espírito Santo, Nova Espírito Santo, Parque das Colinas, Parque dos Cocais. Quais são os motivos de fechamento desta unidade de saúde pela Municipalidade? 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P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Assessor Secafim</dc:creator>
  <dc:description/>
  <cp:keywords/>
  <dc:language>en-US</dc:language>
  <cp:lastModifiedBy>Juliana Elisa Lima</cp:lastModifiedBy>
  <dcterms:modified xsi:type="dcterms:W3CDTF">2020-07-20T17:17:00Z</dcterms:modified>
  <cp:revision>12</cp:revision>
  <dc:subject/>
  <dc:title/>
</cp:coreProperties>
</file>