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INDICAÇÃO No 335/2013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/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Senhor Presidente: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Apresento a V.Exa., nos termos do artigo  127 e 128 do Regimento Interno, a presente Indicação, a ser encaminhada  ao Exmo. Sr. Prefeito Municipal, sugerindo que no Jardim São Luiz, nas Ruas Frederico Bugin e Rua Mercidio Pazelli seja colocada sinalização de que é permitido  estacionar  em um lado  da Rua, mantendo-se a fiscalização para o cumprimento.  Nestas ruas  os motoristas tem estacionado  nos dois lados da Rua, isso dificulta a passagem dos carros, ou seja, a ida e a volta.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Justificativa: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radores do Bairro reclamam a este vereador que os motoristas estão estacionando nos dois lados da Rua e que isso dificulta a passagem dos carros. Solicitam que deve ser colocado no local, sinalização de que somente é permitido estacionarem em um  lado  da Rua,  e pedem, ainda, que seja mantida fiscalizaram para que os motoristas respeitem a sinalização. </w:t>
      </w:r>
    </w:p>
    <w:p>
      <w:pPr>
        <w:pStyle w:val="Normal"/>
        <w:spacing w:lineRule="auto" w:line="360"/>
        <w:ind w:left="708" w:hanging="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Web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alinhos, 13 de  março  de 2013. </w:t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Ângelo Antonio Schiavinato, 59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355968178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186933400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47:00Z</dcterms:created>
  <dc:creator>Maria Elvira Scapucin</dc:creator>
  <dc:description/>
  <cp:keywords/>
  <dc:language>en-US</dc:language>
  <cp:lastModifiedBy>Rafael L.</cp:lastModifiedBy>
  <cp:lastPrinted>2013-02-18T09:59:00Z</cp:lastPrinted>
  <dcterms:modified xsi:type="dcterms:W3CDTF">2013-03-18T19:19:00Z</dcterms:modified>
  <cp:revision>3</cp:revision>
  <dc:subject/>
  <dc:title>DO GABINETE DO PRESIDENTE</dc:title>
</cp:coreProperties>
</file>