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INDICAÇÃO No 336/2013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enhor Presidente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esento a V.Exa., nos termos do artigo  127 e 128 do Regimento Interno, a presente Indicação, a ser encaminhada  ao Exmo. Sr. Prefeito Municipal, sugerindo que na Rua João Previtale,  seja  feita a manutenção do asfalto  com melhoria da sinalização do Bairro. O alfalto encontra-se repleto de buracos e  em frente à  TV  Século XXI existe uma curva perigosa que tem ocasionado acidentes, inclusive o último acidente culminou com a morte de um motociclista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Justificativa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adores do Bairro reclamam a este vereador que a  Rua  João Previtale encontra-se sem manutenção e com falta de sinalização. Informam que acontecem  muitos acidentes e que a Rua tem fluxo intenso de veículos, pois dá acesso a vários bairros e condomínios da cidade. 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alinhos, 13 de  março  de 2013. 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011662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5835029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2:00Z</dcterms:created>
  <dc:creator>Maria Elvira Scapucin</dc:creator>
  <dc:description/>
  <cp:keywords/>
  <dc:language>en-US</dc:language>
  <cp:lastModifiedBy>Rafael L.</cp:lastModifiedBy>
  <cp:lastPrinted>2013-02-18T09:59:00Z</cp:lastPrinted>
  <dcterms:modified xsi:type="dcterms:W3CDTF">2013-03-18T19:21:00Z</dcterms:modified>
  <cp:revision>4</cp:revision>
  <dc:subject/>
  <dc:title>DO GABINETE DO PRESIDENTE</dc:title>
</cp:coreProperties>
</file>