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DICAÇÃO No 337/2013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enhor President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Apresento a V. Exa., nos termos do artigo  127 e 128 do Regimento Interno, a presente Indicação, a ser encaminhada  ao Exmo. Sr. Prefeito Municipal, sugerindo que  no Loteamento  denominado  Parque Valinhos  seja estudada, pela Prefeitura Municipal,  a possibilidade de asfaltamento no local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adores do Bairro reclamam a este vereador que necessitam que o bairro seja asfaltado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De acordo com o Ofício nº  04/2013-DTL/SAJI/P, em resposta ao requerimento deste vereador (requerimento 12/13-CMV), a Secretaria de Obras e Serviços Públicos informou que não existe previsão para realização de asfaltamento no referido bairro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linhos, 15 de  março  de 2013.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1207315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7436269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1:00Z</dcterms:created>
  <dc:creator>Maria Elvira Scapucin</dc:creator>
  <dc:description/>
  <cp:keywords/>
  <dc:language>en-US</dc:language>
  <cp:lastModifiedBy>Rafael L.</cp:lastModifiedBy>
  <cp:lastPrinted>2013-02-18T09:59:00Z</cp:lastPrinted>
  <dcterms:modified xsi:type="dcterms:W3CDTF">2013-03-18T19:24:00Z</dcterms:modified>
  <cp:revision>3</cp:revision>
  <dc:subject/>
  <dc:title>DO GABINETE DO PRESIDENTE</dc:title>
</cp:coreProperties>
</file>