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40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realização de calçamento no passeio público defronte ao terreno próximo ao nº 2646 da rua João Previtalle, ou no caso de ser particular, notificar o proprietár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local indicado, inexiste o calçamento no passeio público, sendo que isto força os pedestres a buscarem o leito carroçável para a passagem pelo local, causando sérios riscos de atropelamento, tendo em vista que a via supra referida é de grande circulação de veículos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óprio Código de Trânsito Brasileiro, Lei Federal nº 9503/1997, assim determina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oderá salvar vidas futuramente, retirando no meio da rua os transeuntes que podem vir a ser atropel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57983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378378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8:00Z</dcterms:created>
  <dc:creator>Vanderley</dc:creator>
  <dc:description/>
  <cp:keywords/>
  <dc:language>en-US</dc:language>
  <cp:lastModifiedBy>Rafael L.</cp:lastModifiedBy>
  <dcterms:modified xsi:type="dcterms:W3CDTF">2013-03-18T19:47:00Z</dcterms:modified>
  <cp:revision>3</cp:revision>
  <dc:subject/>
  <dc:title>1</dc:title>
</cp:coreProperties>
</file>